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РЕГИОНАЛЬНЫЙ ЧЕМПИОНАТ «АБИЛИМПИКС» 2023</w:t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Главный эксперт компетенции</w:t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оварское дело</w:t>
      </w:r>
    </w:p>
    <w:p>
      <w:pPr>
        <w:pStyle w:val="Normal"/>
        <w:spacing w:lineRule="auto" w:line="240" w:before="0" w:after="200"/>
        <w:ind w:left="0" w:hanging="0"/>
        <w:jc w:val="right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оробьева Наталия Юрьевна</w:t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КОНКУРСНОЕ ЗАДАНИЕ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о компетенци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«ПОВАРСКОЕ ДЕЛО»</w:t>
      </w:r>
    </w:p>
    <w:p>
      <w:pPr>
        <w:pStyle w:val="Normal"/>
        <w:spacing w:lineRule="auto" w:line="240" w:before="0" w:after="200"/>
        <w:ind w:left="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48221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7" t="22362" r="30556" b="3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Курск, 2023г.</w:t>
      </w:r>
      <w:r>
        <w:br w:type="page"/>
      </w:r>
    </w:p>
    <w:p>
      <w:pPr>
        <w:pStyle w:val="Normal"/>
        <w:spacing w:lineRule="auto" w:line="240" w:before="0" w:after="0"/>
        <w:ind w:left="0" w:right="768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"/>
        <w:ind w:left="2116" w:hanging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мпетенции.</w:t>
      </w:r>
    </w:p>
    <w:p>
      <w:pPr>
        <w:pStyle w:val="Normal"/>
        <w:spacing w:lineRule="auto" w:line="240" w:before="0" w:after="12"/>
        <w:ind w:left="143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1. Актуальность компетенци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ар человек, профессией которого является приготовление пищи,</w:t>
      </w:r>
    </w:p>
    <w:p>
      <w:pPr>
        <w:pStyle w:val="Normal"/>
        <w:spacing w:lineRule="auto" w:line="240" w:before="0" w:after="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го повара иногда называют волшебником, ведь он может из самых обычных продуктов приготовить настоящий шедевр, который доставит радость и наслаждение людям - Приготовить что-то быстро и даже вкусно может каждый, но повара делают с продуктами нечто большее, они не просто следуют требованиям рецептур, в нужной пропорции смешивая ингредиенты и доводя продукты до готовности. Обширные познания в сфере физиологии, химии, изобразительного искусства, а также чувство меры и особая интуиция формируют то, что мы называем кулинарными шедеврами</w:t>
      </w:r>
    </w:p>
    <w:p>
      <w:pPr>
        <w:pStyle w:val="Normal"/>
        <w:spacing w:lineRule="auto" w:line="240" w:before="0" w:after="208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профессия поварское дело является одной из самых популярных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ru-RU"/>
        </w:rPr>
        <w:t xml:space="preserve">актуальных профессий в мире. Не каждый мастер своего дела может приготовить быстро н к тому же вкусно. Искусных поваров часто именуют мастерами своего дела, которые величают шедеврами или произведениями искусства, Главной целью высококвалифицированного повара является не просто утоление голода посетител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8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 донесение до них определенного настроения и ощущений, качественно подбирая сочетание ароматов и вкуса и изысканно оформляя блюдо. Самой вахтой особенностью данной профессии является наличие у повара очень развитого восприятия вкуса и тонкого обоняния.</w:t>
      </w:r>
    </w:p>
    <w:p>
      <w:pPr>
        <w:pStyle w:val="Normal"/>
        <w:spacing w:lineRule="auto" w:line="240" w:before="0" w:after="121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любая специальность, профессия повар имеет преимущества, Несомненными плюсами являются непрекращающийся спрос на этот вид деятельности, шанс на продвижение по карьерной лестнице и усвоение необходимых и полезных умений.</w:t>
      </w:r>
    </w:p>
    <w:p>
      <w:pPr>
        <w:pStyle w:val="Normal"/>
        <w:spacing w:lineRule="auto" w:line="240" w:before="0" w:after="109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ара осуществляют свою деятельность в сфере услуг. Приготовлением пищи занимаются повсюду столовые предприятия и организации, учебные заведения, кафе, рестораны и бары, торгово-развлекательные учреждения и. т.д.</w:t>
      </w:r>
    </w:p>
    <w:p>
      <w:pPr>
        <w:pStyle w:val="Normal"/>
        <w:spacing w:lineRule="auto" w:line="240" w:before="0" w:after="148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ьерный рост в данной профессии берет свое начало с помощника повара- затем, достойно выполняя свои обязанности, человек приобретает статус повара соответствующего направления.</w:t>
      </w:r>
    </w:p>
    <w:p>
      <w:pPr>
        <w:pStyle w:val="Normal"/>
        <w:spacing w:lineRule="auto" w:line="240" w:before="0" w:after="169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профессии повара заключается в постоянном спросе, т. к. питание </w:t>
      </w:r>
      <w:r>
        <w:rPr>
          <w:sz w:val="28"/>
          <w:szCs w:val="28"/>
          <w:lang w:val="ru-RU" w:eastAsia="en-US"/>
        </w:rPr>
        <w:t xml:space="preserve">для каждого </w:t>
      </w:r>
      <w:r>
        <w:rPr>
          <w:sz w:val="28"/>
          <w:szCs w:val="28"/>
          <w:lang w:val="ru-RU"/>
        </w:rPr>
        <w:t>человека является неотъемлемо важным процессом в деятельности организма. Практически в каждом заведении, будь то школа или правительственное учреждение, есть столовые. С каждым днем открывается все больше и больше различных заведений, которые предлагают огромный ассортимент блюд. В любом солидном заведении работает сразу несколько поваров. В последнее время особую популярность получили фаст-фуды и пиццерии, требующие непрерывной работы поваров.</w:t>
      </w:r>
    </w:p>
    <w:p>
      <w:pPr>
        <w:pStyle w:val="Normal"/>
        <w:spacing w:lineRule="auto" w:line="240" w:before="0" w:after="19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астера своего дела — повара нужны всем, высок шанс найти работу, как начинающему повару, так и высококвалифицированному, которому с удовольствием предложат место в престижном и дорогом ресторане,</w:t>
      </w:r>
    </w:p>
    <w:p>
      <w:pPr>
        <w:pStyle w:val="Normal"/>
        <w:spacing w:lineRule="auto" w:line="240" w:before="0" w:after="12"/>
        <w:ind w:left="0" w:right="-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Профессии, по которым участники смогут трудоустроиться после получения данной компет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своения данной компетенции согласно ГОСТ Р 57958-2017 Условия труда инвалидов, участники могут трудоустроиться по профессии - повар, кондитер.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тенциальным работодателям участников данной компетенции относятся государственные учреждения, частные организации малого, среднего и крупного предпринимательства: от холдингов до индивидуальных предпринимателей. Участники так же могут быть самостоятельными индивидуальными предпринимателями или входить категорию само занятого населения,</w:t>
      </w:r>
    </w:p>
    <w:p>
      <w:pPr>
        <w:pStyle w:val="Normal"/>
        <w:spacing w:lineRule="auto" w:line="240" w:before="0" w:after="273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аре нужны в ресторанах, кафе, пиццериях, барах, стейк-хаусах, пабах, якитториях, кондитерских, пекарнях, столовых и буфетах.</w:t>
      </w:r>
    </w:p>
    <w:p>
      <w:pPr>
        <w:pStyle w:val="Normal"/>
        <w:spacing w:lineRule="auto" w:line="240" w:before="0" w:after="0"/>
        <w:ind w:left="0" w:right="-3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Ссылка на образовательный Тили профессиональный стандарт</w:t>
      </w:r>
    </w:p>
    <w:tbl>
      <w:tblPr>
        <w:tblW w:w="9639" w:type="dxa"/>
        <w:jc w:val="left"/>
        <w:tblInd w:w="-2" w:type="dxa"/>
        <w:tblLayout w:type="fixed"/>
        <w:tblCellMar>
          <w:top w:w="46" w:type="dxa"/>
          <w:left w:w="103" w:type="dxa"/>
          <w:bottom w:w="0" w:type="dxa"/>
          <w:right w:w="223" w:type="dxa"/>
        </w:tblCellMar>
      </w:tblPr>
      <w:tblGrid>
        <w:gridCol w:w="3143"/>
        <w:gridCol w:w="9"/>
        <w:gridCol w:w="3290"/>
        <w:gridCol w:w="9"/>
        <w:gridCol w:w="3188"/>
      </w:tblGrid>
      <w:tr>
        <w:trPr>
          <w:trHeight w:val="288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Cs w:val="24"/>
              </w:rPr>
            </w:pPr>
            <w:r>
              <w:rPr>
                <w:szCs w:val="24"/>
              </w:rPr>
              <w:t>Школьники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уденты 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>
          <w:trHeight w:val="5261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государственный образовательный стандарт (далее ФГОС) среднего профессионального образования по профессии 43.01.09 Повар, кондитер, утверждаемый, приказом Министерства образования и науки РФ от 9 декабря 2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16 г,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1569 “06 утверждении федерального государственного образовательного стандарта среднего профессионального образования по профессии</w:t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szCs w:val="24"/>
              </w:rPr>
            </w:pPr>
            <w:r>
              <w:rPr>
                <w:szCs w:val="24"/>
              </w:rPr>
              <w:t xml:space="preserve">43.01,09 «Повар, кондктер" </w:t>
            </w:r>
            <w:r>
              <w:rPr>
                <w:szCs w:val="24"/>
                <w:lang w:val="ru-RU"/>
              </w:rPr>
              <w:t>Т</w:t>
            </w:r>
            <w:r>
              <w:rPr>
                <w:szCs w:val="24"/>
              </w:rPr>
              <w:t>ОП.5О .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государственный образовательный стандарт (далее ФГОС среднего профессионального образования по профессии</w:t>
            </w:r>
          </w:p>
          <w:p>
            <w:pPr>
              <w:pStyle w:val="Normal"/>
              <w:spacing w:lineRule="auto" w:line="240" w:before="0" w:after="0"/>
              <w:ind w:left="5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.01.09 Повар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дитер, утвержденный, приказом Министерства образования и науки РФ от 9 декабря 2016 г,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1569 утверждении федерального государственного образовательного стандарта среднего профессионального образования по профессии</w:t>
            </w:r>
          </w:p>
          <w:p>
            <w:pPr>
              <w:pStyle w:val="Normal"/>
              <w:spacing w:lineRule="auto" w:line="240" w:before="0" w:after="0"/>
              <w:ind w:left="0" w:firstLine="931"/>
              <w:rPr>
                <w:szCs w:val="24"/>
                <w:lang w:val="ru-RU"/>
              </w:rPr>
            </w:pPr>
            <w:r>
              <w:rPr>
                <w:szCs w:val="24"/>
              </w:rPr>
              <w:t>«Повар, кондитер</w:t>
            </w:r>
            <w:r>
              <w:rPr>
                <w:szCs w:val="24"/>
                <w:lang w:val="ru-RU"/>
              </w:rPr>
              <w:t>» ТОП -50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ессиональным стандарт” Повар” (утв. приказом Министерства труда и социальной защиты РФ от 8 сентября 2015 г.</w:t>
            </w:r>
          </w:p>
        </w:tc>
      </w:tr>
      <w:tr>
        <w:trPr>
          <w:trHeight w:val="553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государственный образовательный стандарт среднего профессионального образования по специальности 43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430" cy="23495"/>
                  <wp:effectExtent l="0" t="0" r="0" b="0"/>
                  <wp:docPr id="3" name="Picture 10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 w:eastAsia="en-US"/>
              </w:rPr>
              <w:t xml:space="preserve"> 01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арское и кондитерское дело, утвержденный приказом Министерства образования и науки РФ от 9 декабря 2016 г. №1565 об утверждении федерального государственного образовательного стандарта среднего профессионального образования по специальности 43.02. 15 «Поварское и кондитерское дело» (ТОП-50),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177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государственный образовательный стандарт (далее ФГОС) среднего профессиона льного образования по специальности 19.02.10 Технология продукции общественного литания, утвержденный, приказом Министерства образования и науки РФ от 22 апреля 2014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>384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2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23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ессиональный стандарт</w:t>
            </w:r>
          </w:p>
          <w:p>
            <w:pPr>
              <w:pStyle w:val="Normal"/>
              <w:spacing w:lineRule="auto" w:line="240" w:before="0" w:after="0"/>
              <w:ind w:left="0" w:right="115" w:firstLine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овар” (утв. приказом Министерства труда и социальной защиты РФ от 8 сентября 2015 года № 610 н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06" w:type="dxa"/>
              <w:right w:w="23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2"/>
        <w:ind w:left="156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2"/>
        <w:ind w:left="156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квалификации.</w:t>
      </w:r>
    </w:p>
    <w:p>
      <w:pPr>
        <w:pStyle w:val="Normal"/>
        <w:spacing w:lineRule="auto" w:line="240" w:before="0" w:after="0"/>
        <w:ind w:left="-1267" w:right="59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зна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ребования охраны труда, пожарной безопасности, основы санитарии и личной гигиены в организациях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ассортимент, рецептуры, требования к качеству, условиям и срокам хранения, методы приготовления, варианты оформления и подачи кулинарных блюд, кулинарных изделий, закусок, в том числе региональных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авила и способы сервировки стола, презентации кулинарных блюд, кулинарных изделий, закусок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одготавливать рабочее место, выбирать, безопасно эксплуатировать оборудование, производственный инвентарь, инструменты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есоизмерительные приборы в соответствии с инструкциями и регламентами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облюдать правила сочетаемости, подготовки и применения пряностей и припра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выбирать, применять, комбинировать способы приготовления, творческого оформления и подачи кулинарных блюд, кулинарных изделий, закусок разнообразного ассортимента, в том числе региональных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 в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выборе, оценке качества, безопасности продуктов, полуфабрикатов, приготовлении, творческом оформлении, эстетичной подаче кулинарных блюд, кулинарных изделий, закусок разнообразного ассортимента, в том числе региональных;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упаковке, складировании неиспользованных проду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нормативные правовые акты Российской Федерации, регулирующие деятельность организаций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рецептуры и технологии приготовления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ребования охраны труда, производственной санитарии и пожарной безопасности в организациях питания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облюдать стандарты чистоты на рабочем месте основного производства организации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именять регламенты, стандарты и нормативно-техническую документацию, используемую при производстве блюд, напитков и кулинарных изделий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уборка рабочих мест сотрудников основного производства организации питания по заданию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упаковка и складирование по заданию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зна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нормативные правовые акты Российской Федерации, регулирующие деятельность организаций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рецептуры и технологии приготовления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требования охраны труда, производственной санитарии и пожарной безопасности в организациях питания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ен уметь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соблюдать стандарты чистоты на рабочем месте основного производства организации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именять регламенты, стандарты и нормативно-техническую документацию, используемую при производстве блюд, напитков и кулинарных изделий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действия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уборка рабочих мест сотрудников основного производства организации питания по заданию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 упаковка и складирование по заданию пищевых продуктов, используемых в приготовлении блюд, напитков и кулинарных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делий или оставшихся после их приготовления, с учетом требований к безопасности и условиям хранения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right="59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.</w:t>
      </w:r>
    </w:p>
    <w:p>
      <w:pPr>
        <w:pStyle w:val="Normal"/>
        <w:spacing w:lineRule="auto" w:line="240" w:before="0" w:after="12"/>
        <w:ind w:left="0" w:right="4301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 Краткое описание задания Школьники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56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выполнения конкурсного задания необходимо приготовить, оформить и подать по 2 порции блюд: «Вареники с картофелем», горячее блюдо из рыбы лосось с гарниром из овощей и сливочным соусом» в авторском исполнении, время выполнения конкурсного задания: 4 часа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561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ы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0" w:right="561" w:firstLine="567"/>
        <w:rPr/>
      </w:pPr>
      <w:r>
        <w:rPr>
          <w:sz w:val="28"/>
          <w:szCs w:val="28"/>
          <w:lang w:val="ru-RU"/>
        </w:rPr>
        <w:t>В ходе выполнения конкурсного задания необходимо приготовить, оформить и подать 2 порции блюда; «Вареники с картофелем и грибами», горячее блюдо из рыбы «Лосось с гарниром из крупы, овощей и сливочным соусом» в авторском исполнении. Время выполнения конкурсного задания: 3,5часа.</w:t>
      </w:r>
    </w:p>
    <w:p>
      <w:pPr>
        <w:pStyle w:val="Normal"/>
        <w:spacing w:lineRule="auto" w:line="240"/>
        <w:ind w:left="0" w:right="561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пециалисты:</w:t>
      </w:r>
    </w:p>
    <w:p>
      <w:pPr>
        <w:pStyle w:val="Normal"/>
        <w:spacing w:lineRule="auto" w:line="240" w:before="0" w:after="125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ыполнения конкурсного задания необходимо приготовить, оформить и подать 2 порции блюда: «Вареники с картофелем горячее блюдо из рыбы «Лосось с гарниром из крупы, овощей и сливочным соусом» в авторском исполнении.  Время выполнения конкурсного задания; 3 часа</w:t>
      </w:r>
    </w:p>
    <w:p>
      <w:pPr>
        <w:pStyle w:val="Normal"/>
        <w:spacing w:lineRule="auto" w:line="240" w:before="0" w:after="88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" cy="109855"/>
            <wp:effectExtent l="0" t="0" r="0" b="0"/>
            <wp:docPr id="4" name="Picture 19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4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 конкурса не разрешается делать заготовки заранее.</w:t>
      </w:r>
    </w:p>
    <w:p>
      <w:pPr>
        <w:pStyle w:val="Normal"/>
        <w:spacing w:lineRule="auto" w:line="240" w:before="0" w:after="7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" cy="109855"/>
            <wp:effectExtent l="0" t="0" r="0" b="0"/>
            <wp:docPr id="5" name="Picture 1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 разрешено использовать поддерживающие элементы в виде деревянных шпажек, в процессе приготовления блюд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1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6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09855"/>
            <wp:effectExtent l="0" t="0" r="0" b="0"/>
            <wp:docPr id="7" name="Picture 19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 не разрешается использовать элементы в виде деревянных шпажек при подаче готовых</w:t>
      </w:r>
    </w:p>
    <w:p>
      <w:pPr>
        <w:pStyle w:val="Normal"/>
        <w:spacing w:lineRule="auto" w:line="240" w:before="0" w:after="25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" cy="109855"/>
            <wp:effectExtent l="0" t="0" r="0" b="0"/>
            <wp:docPr id="8" name="Picture 19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вентарь, инструменты, оборудование проносится на конкурсную площадку после согласования с организаторами, все, что предоставляется в инфраструктурном листе к проносу в тулбоксе запрещено.</w:t>
      </w:r>
    </w:p>
    <w:p>
      <w:pPr>
        <w:pStyle w:val="Normal"/>
        <w:spacing w:lineRule="auto" w:line="240" w:before="0" w:after="0"/>
        <w:ind w:left="317" w:right="345" w:hanging="1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структура и подробное описание конкурсного за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79"/>
        <w:ind w:left="14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ШКОЛЬНИКИ:</w:t>
      </w:r>
    </w:p>
    <w:p>
      <w:pPr>
        <w:pStyle w:val="Normal"/>
        <w:spacing w:lineRule="auto" w:line="240" w:before="0" w:after="205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выдаются участникам в равном количестве, и заказывать их не нужно. Если участнику не нужно все количество предоставленных продуктов, он может их убрать в определенное место для хранения продуктов.</w:t>
      </w:r>
    </w:p>
    <w:p>
      <w:pPr>
        <w:pStyle w:val="Normal"/>
        <w:spacing w:lineRule="auto" w:line="240" w:before="0" w:after="3"/>
        <w:ind w:left="279" w:right="77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bCs/>
          <w:sz w:val="28"/>
          <w:szCs w:val="28"/>
          <w:lang w:val="ru-RU"/>
        </w:rPr>
        <w:t>сырья</w:t>
      </w:r>
    </w:p>
    <w:p>
      <w:pPr>
        <w:pStyle w:val="Normal"/>
        <w:spacing w:lineRule="auto" w:line="240" w:before="0" w:after="3"/>
        <w:ind w:left="279" w:right="77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7"/>
        <w:gridCol w:w="1668"/>
        <w:gridCol w:w="68"/>
        <w:gridCol w:w="3189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сырья, пищевых продукт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иницы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Доступное количество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 1 участника (брутто)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  <w:lang w:val="ru-RU"/>
              </w:rPr>
              <w:t>Рыб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Филе лосос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5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  <w:lang w:val="ru-RU"/>
              </w:rPr>
              <w:t>Молочные и яичные продукт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ливочное масл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олок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Яйц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ыр пармезан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ливки 33%-35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  <w:lang w:val="ru-RU"/>
              </w:rPr>
              <w:t>Овощи, зелень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орков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рокколи (свежая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есно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Цуккини зеленый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пинат (свежемороженый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елень петруш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крозелен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Лимон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ук репчаты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Картофель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Cs w:val="24"/>
                <w:lang w:val="ru-RU"/>
              </w:rPr>
              <w:t>Бакале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ол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Масло растительное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ука пшенична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Гастроном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екон с/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Общий сто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оевый соус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априка молота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Куркума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оль мелка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left="1421" w:right="5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3"/>
        <w:gridCol w:w="184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и описание модуля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Время проведения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 w:eastAsia="ru-RU"/>
              </w:rPr>
              <w:t>Полученный результат в ходе выполнения задания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b/>
                <w:b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b/>
                <w:color w:val="000000"/>
                <w:szCs w:val="24"/>
                <w:u w:val="single"/>
                <w:lang w:val="ru-RU" w:eastAsia="ru-RU"/>
              </w:rPr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Внимание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 конкурсного времени за 20 минут до начала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ервый ден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рка сырья, предоставленного организаторами для приготовления бл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готовка рабочего места.</w:t>
            </w:r>
          </w:p>
        </w:tc>
      </w:tr>
      <w:tr>
        <w:trPr>
          <w:trHeight w:val="1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1. Приготовить, оформить, подать 2 порции блюда: «Вареники с картофеле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вый д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ить 2 порции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Вареники с картофелем» Приготовление теста для варе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ление фарша картоф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Приготовление полуфабрик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Формовка вареник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арка полуфабрик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из представленного спис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с общего стола (при необходимости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формить блюд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Допускается декор, из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дуктов перечня списка, на выбор</w:t>
            </w:r>
          </w:p>
        </w:tc>
      </w:tr>
      <w:tr>
        <w:trPr>
          <w:trHeight w:val="2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ча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сса блюда минимум 13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Температура подачи тарелки от 55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Cs w:val="24"/>
                <w:lang w:val="ru-RU" w:eastAsia="ru-RU"/>
              </w:rPr>
              <w:t>Сдо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людо подается на белых, круглых, глубоких тарелках с широким бортом,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ек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ются два идентичных блюда: од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рция - для членов жюри (дегустаторов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а порция • как ВЫСТАВОЧНЫЙ вариант. Использование при подаче несъедо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мпонентов, дополнительных аксессуаров и вспомогательного инвентаря на тарелках НЕ ДОПУСКАЕТСЯ!!! Сервисное окно открывается за 5 минут до подачи и закрывается через 5 минут по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ч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а тарелка подается для оценки измеримых показателей, затем выставляется на демонстрационный стол и для фотографирования. Вторая тарелка подается в дегустацию.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2. Приготовить, оформить, подать 2 порции горячего блюда из рыбы: «Лосось с гарниром из овощей и сливочным соу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вы 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ить 2 порции горячего блюда из рыбы: «Лосось с гарниром из овощей и сливочным соус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ыба (лосось) — метод приготовления на выбор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Гарнир из овощей жареный (брокколи или цукк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ус сливочный • масса соуса • не менее 25г. (визуально не менее одной столовой ложки), Используйте продукты из представленного с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с общего стола (при необходимости)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формить блюд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пускается декор, из продуктов перечня списка, на выбор участника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ча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Масса блюда миним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 xml:space="preserve">Температура подачи тарелки от 55 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Cs w:val="24"/>
                <w:lang w:val="ru-RU" w:eastAsia="ru-RU"/>
              </w:rPr>
              <w:t xml:space="preserve"> С до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Блюдо подается на белых, круглых с бортом тарелках, без декора (</w:t>
            </w:r>
            <w:r>
              <w:rPr>
                <w:color w:val="000000"/>
                <w:szCs w:val="24"/>
                <w:lang w:eastAsia="ru-RU"/>
              </w:rPr>
              <w:t>D</w:t>
            </w:r>
            <w:r>
              <w:rPr>
                <w:color w:val="000000"/>
                <w:szCs w:val="24"/>
                <w:lang w:val="ru-RU" w:eastAsia="ru-RU"/>
              </w:rPr>
              <w:t>=30-32 см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Подаются два идентичных блюда: одна порция • для членов жюри (дегустаторов) и одна порция - как выставочный вариа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Использование при подаче несъедо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мпонентов, дополнительных аксессуаров и вспомогательного инвентаря на тарелках НЕ ДОПУСКАЕТСЯ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Сервисное окно за 5 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до подачи и зарывается через 5 минут после по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а тарелка подаётся для оценки измеримых показателей, затем выставляется на демонстрационный стол и для фотографирования, Вторая тарелка подается на дегустацию,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бщее время выполнения конкурсного задания — 4 часа</w:t>
            </w:r>
          </w:p>
        </w:tc>
      </w:tr>
    </w:tbl>
    <w:p>
      <w:pPr>
        <w:pStyle w:val="Normal"/>
        <w:spacing w:lineRule="auto" w:line="240" w:before="0" w:after="0"/>
        <w:ind w:left="-1267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9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 w:color="000000"/>
          <w:lang w:val="ru-RU"/>
        </w:rPr>
        <w:t>Студенты/специалисты:</w:t>
      </w:r>
    </w:p>
    <w:p>
      <w:pPr>
        <w:pStyle w:val="Normal"/>
        <w:spacing w:lineRule="auto" w:line="240" w:before="0" w:after="251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выдаются участникам в равном количестве, и заказывать их не нужно. Если участнику не нужно все количество предоставленных продуктов, он может их убрать в определенное место для хранения продуктов.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25"/>
        <w:gridCol w:w="357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сырья, пищевых проду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иницы 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оступное 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>на 1 участника (</w:t>
            </w:r>
            <w:r>
              <w:rPr>
                <w:b/>
                <w:bCs/>
                <w:color w:val="000000"/>
                <w:szCs w:val="24"/>
                <w:lang w:val="ru-RU" w:eastAsia="ru-RU"/>
              </w:rPr>
              <w:t>брутто</w:t>
            </w:r>
            <w:r>
              <w:rPr>
                <w:b/>
                <w:color w:val="000000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ru-RU"/>
              </w:rPr>
              <w:t>Рыб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Филе лосос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ru-RU"/>
              </w:rPr>
              <w:t>Молочные и яичные продукт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ивочное мас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ло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Яй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ыр пармез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ливки 33%-3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ru-RU"/>
              </w:rPr>
              <w:t>Овощи, зелень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орков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рокко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ес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Цукини зеле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Шпинат свежемороже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елень петруш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икрозел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Лимо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ук репчат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артоф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ru-RU"/>
              </w:rPr>
              <w:t>Бакале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асло растительно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ука пшенич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-1"/>
                <w:szCs w:val="24"/>
                <w:lang w:val="ru-RU" w:eastAsia="ru-RU"/>
              </w:rPr>
              <w:t>Сухие продукты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л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ше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Гастроном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екон с/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Общий сто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оевый соус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прика молот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уркум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оль мелка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251"/>
        <w:ind w:left="0" w:right="56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left="279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3"/>
        <w:ind w:left="279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599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КУРСНОЕ ЗАД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3"/>
        <w:gridCol w:w="184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и описание модуля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Время проведения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олученный результат в ходе выполнения задания</w:t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b/>
                <w:color w:val="000000"/>
                <w:szCs w:val="24"/>
                <w:u w:val="single"/>
                <w:lang w:val="ru-RU" w:eastAsia="ru-RU"/>
              </w:rPr>
              <w:t>Студенты/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я рабочего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Внимание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не конкурсного времени за 15 минут до начала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ервый ден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верка сырья, предоставленного организаторами для приготовления бл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готовка рабочего места.</w:t>
            </w:r>
          </w:p>
        </w:tc>
      </w:tr>
      <w:tr>
        <w:trPr>
          <w:trHeight w:val="1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1. Приготовить, оформить, подать 2 порции блюда: «Вареники с картофеле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вый д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щее время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иготовления, оформления, подачи блюд модуля 1, модуля 2 не более 3,5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ить 2 порции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«Вареники с картофелем» Приготовление теста для варе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ление фарша картоф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Приготовление полуфабрик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Формовка вареник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арка полуфабрика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из представленного спис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с общего стола (при необходимости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формить блюд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Допускается декор, из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одуктов перечня списка, на выбор</w:t>
            </w:r>
          </w:p>
        </w:tc>
      </w:tr>
      <w:tr>
        <w:trPr>
          <w:trHeight w:val="2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ча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сса блюда минимум 13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Температура подачи тарелки от 55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Cs w:val="24"/>
                <w:lang w:val="ru-RU" w:eastAsia="ru-RU"/>
              </w:rPr>
              <w:t>Сдо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Блюдо подается на белых, круглых, глубоких тарелках с широким бортом, без дек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Подаются два идентичных блюда: одна порция - для членов жюри (дегустаторов)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одна порция как ВЫСТАВОЧНЫЙ вариант. Использование при подаче несъедобных компонентов, дополнительных аксессуаров и вспомогательного инвентаря на тарелках НЕ ДОПУСКАЕТСЯ!!! Сервисное окно открывается за 5 минут до подачи и закрывается через 5 минут после подачи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" w:firstLine="325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а тарелка подается для оценки измеримых показателей, затем выставляется на демонстрационный стол и для фотографирования. Вторая тарелка подается в дегустацию.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Модуль 2. Приготовить, оформить, подать 2 порции горячего блюда из рыбы: «Лосось с гарниром из овощей и сливочным соус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вы 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готовить 2 порции горячего блюда из рыбы: «Лосось с гарниром из овощей и сливочным соус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ыба (лосось) — метод приготовления на выбор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Гарнир из овощей жареный (брокколи или цукк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оус слив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масса соуса  не менее 25г. (визуально не менее одной столовой ложки), Используйте продукты из представленного с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ьзуйте продукты с общего стола (при необходимости)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формить блюд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пускается декор, из продуктов перечня списка, на выбор участника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ача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Масса блюда миним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 xml:space="preserve">Температура подачи тарелки от 55 </w:t>
            </w:r>
            <w:r>
              <w:rPr>
                <w:color w:val="000000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Cs w:val="24"/>
                <w:lang w:val="ru-RU" w:eastAsia="ru-RU"/>
              </w:rPr>
              <w:t xml:space="preserve"> С до 65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Блюдо подается на белых, круглых с бортом тарелках, без декора (</w:t>
            </w:r>
            <w:r>
              <w:rPr>
                <w:color w:val="000000"/>
                <w:szCs w:val="24"/>
                <w:lang w:eastAsia="ru-RU"/>
              </w:rPr>
              <w:t>D</w:t>
            </w:r>
            <w:r>
              <w:rPr>
                <w:color w:val="000000"/>
                <w:szCs w:val="24"/>
                <w:lang w:val="ru-RU" w:eastAsia="ru-RU"/>
              </w:rPr>
              <w:t>=30-32 с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Подаются два идентичных блюда: одна порция  для членов жюри (дегустаторов) и одна порция - как выставочный вариан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•</w:t>
            </w:r>
            <w:r>
              <w:rPr>
                <w:color w:val="000000"/>
                <w:szCs w:val="24"/>
                <w:lang w:val="ru-RU" w:eastAsia="ru-RU"/>
              </w:rPr>
              <w:tab/>
              <w:t>Использование при подаче несъедоб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мпонентов, дополнительных аксессуаров и вспомогательного инвентаря на тарелках НЕ ДОПУСКАЕТСЯ!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Сервисное окно за 5 мину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до подачи и зарывается через 5 минут после по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дна тарелка подаётся для оценки измеримых показателей, затем выставляется на демонстрационный стол и для фотографирования, Вторая тарелка подается на дегустацию,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>Общее время выполнения конкурсного задания — 3,5 часа</w:t>
            </w:r>
          </w:p>
        </w:tc>
      </w:tr>
    </w:tbl>
    <w:p>
      <w:pPr>
        <w:pStyle w:val="Normal"/>
        <w:spacing w:lineRule="auto" w:line="240" w:before="0" w:after="0"/>
        <w:ind w:left="-1267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6"/>
        <w:ind w:left="1584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3. Последовательность выполнения задания.</w:t>
      </w:r>
    </w:p>
    <w:p>
      <w:pPr>
        <w:pStyle w:val="Normal"/>
        <w:spacing w:lineRule="auto" w:line="240" w:before="0" w:after="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люда и кулинарные изделия являются авторскими, НОВЫМИ и разрабатываются на основании ГОСТ 32691-2014 «Услуги общественного питания. Порядок разработки фирменных и новых блюд и изделий на предприятиях общественного питания», соблюдая санитарные нормы и правила, технологии обработки продуктов и ведения технологического процесса.</w:t>
      </w:r>
    </w:p>
    <w:p>
      <w:pPr>
        <w:pStyle w:val="Normal"/>
        <w:spacing w:lineRule="auto" w:line="240" w:before="0" w:after="58"/>
        <w:ind w:left="0" w:right="-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 xml:space="preserve">Школьники: 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Модуля 1. «Вареники е картофелем». Модуля 2, Горячее блюдо из рыбы - «Лосось с гарниром из овощей и сливочным соусом» участник должен следовать следующему алгоритму работы: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надеть санитарную одежду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вымыть руки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подойти к рабочему месту;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диться в наличии необходимого сырья (согласно технологической карте)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необходимые инструменты и инвентарь;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ить 2 порции блюда «Вареники с картофелем» приготовить 2 порции блюда из рыбы «Лосось с гарниром из овощей и сливочным соусом»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ить блюдо; использование при подаче несъедобных компонентов, дополнительных аксессуаров и вспомогательного инвентаря на тарелках НЕ ДОПУСКАЕТСЯ!!'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сное окно открывается за 5 минут до подачи и закрывается через 5 минут после подачи, подать 2 порции блюда «Вареники с картофелем» на белых круглых, глубоких тарелках с широким бортом без декора </w:t>
      </w:r>
      <w:bookmarkStart w:id="0" w:name="_Hlk130305856"/>
      <w:bookmarkStart w:id="1" w:name="_Hlk130305673"/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30,5 см)</w:t>
      </w:r>
      <w:bookmarkEnd w:id="1"/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подать 2 порции блюда из рыбы «Лосось с гарниром из овощей и сливочным соусом» ка белых круглых, плоских тарелках без декора (D-30- 32 см.)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ить экспертов о завершении работы;</w:t>
      </w:r>
    </w:p>
    <w:p>
      <w:pPr>
        <w:pStyle w:val="Normal"/>
        <w:numPr>
          <w:ilvl w:val="0"/>
          <w:numId w:val="6"/>
        </w:numPr>
        <w:spacing w:lineRule="auto" w:line="240" w:before="0" w:after="67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рать рабочее место сложить грязную посуду на стеллаж, протереть рабочий стол, Особые указания: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21920"/>
            <wp:effectExtent l="0" t="0" r="0" b="0"/>
            <wp:docPr id="9" name="Picture 3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3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ешено использовать дополнительный (заранее, согласованный с организаторами) инвентарь, малогабаритное оборудование, привезен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39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3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астником с собой, в тулбоксе.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о запрещено использовать инвентарь и оборудование не исправное, которое нарушает технику безопасности и пожарную безопасность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3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9"/>
        <w:ind w:left="0" w:right="-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Студенты, специалисты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Модуля 1, «Вареники с картофелем», Модуля 2 Горячее блюдо из рыбы - Лосось с гарниром из крупы, овощей и сливочным соусом» участник должен следовать следующему алгоритму работы: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надеть санитарную одежду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>вымыть руки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подойт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рабочему месту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дитъся в наличии необходимого сырья (согласно технологической карте)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ть необходимые инструменты и инвентарь;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ить 2 порции блюда «Вареники с картофелем»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ить 2 порции блюда из рыбы «Лосось с гарниром из крупы; овощей и СЛИВОЧНЫМ соусом»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ить блюдо; использование три подаче несъедобных компонентов, дополнительных аксессуаров и вспомогательного инвентаря на тарелках НЕ ДОПУСКАЕТСЯ!!!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сное окно открывается за 5 минут до подачи и закрывается через 5 минут после подачи.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/>
      </w:pPr>
      <w:r>
        <w:rPr>
          <w:sz w:val="28"/>
          <w:szCs w:val="28"/>
          <w:lang w:val="ru-RU"/>
        </w:rPr>
        <w:t>подать 2 порции блюда «Вареники с картофелем» на белых круглых, глубоких тарелках с широким бортом без декора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-30,5 см)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/>
      </w:pPr>
      <w:r>
        <w:rPr>
          <w:sz w:val="28"/>
          <w:szCs w:val="28"/>
          <w:lang w:val="ru-RU"/>
        </w:rPr>
        <w:t>подать 2 порции блюда из рыбы «Лосось с гарниром из крупы, овощей и СЛИВОЧНЫМ соусом» на белых круглых. плоских тарелках без декора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>-30- 32 см.)</w:t>
      </w:r>
    </w:p>
    <w:p>
      <w:pPr>
        <w:pStyle w:val="Normal"/>
        <w:numPr>
          <w:ilvl w:val="0"/>
          <w:numId w:val="6"/>
        </w:numPr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ить экспертов о завершении работы;</w:t>
      </w:r>
    </w:p>
    <w:p>
      <w:pPr>
        <w:pStyle w:val="Normal"/>
        <w:numPr>
          <w:ilvl w:val="0"/>
          <w:numId w:val="6"/>
        </w:numPr>
        <w:spacing w:lineRule="auto" w:line="240" w:before="0" w:after="43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рать рабочее место: сложить грязную посуду ла стеллаж, протереть рабочий стол. Особые указания:</w:t>
      </w:r>
    </w:p>
    <w:p>
      <w:pPr>
        <w:pStyle w:val="Normal"/>
        <w:spacing w:lineRule="auto" w:line="24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ено использовать дополнительный заранее, согласованный с организаторами) инвентарь, малогабаритное оборудование, привезен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4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астником с собой, в тулбоксе,</w:t>
      </w:r>
    </w:p>
    <w:p>
      <w:pPr>
        <w:pStyle w:val="Normal"/>
        <w:spacing w:lineRule="auto" w:line="240" w:before="0" w:after="28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27635"/>
            <wp:effectExtent l="0" t="0" r="0" b="0"/>
            <wp:docPr id="13" name="Picture 4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запрещено использовать инвентарь и оборудование не исправное; которое нарушает технику безопасности к пожарную безопасность.</w:t>
      </w:r>
    </w:p>
    <w:p>
      <w:pPr>
        <w:pStyle w:val="Normal"/>
        <w:spacing w:lineRule="auto" w:line="240" w:before="0" w:after="224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форменной (санитарной) одежде и обуви участников и экспертов. Обязательные элементы.</w:t>
      </w:r>
    </w:p>
    <w:p>
      <w:pPr>
        <w:pStyle w:val="Normal"/>
        <w:spacing w:lineRule="auto" w:line="240" w:before="0" w:after="0"/>
        <w:ind w:left="0" w:right="-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:</w:t>
      </w:r>
    </w:p>
    <w:p>
      <w:pPr>
        <w:pStyle w:val="Normal"/>
        <w:spacing w:lineRule="auto" w:line="240" w:before="0" w:after="19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тель (поварская куртка) — белого цвета (допускаются цветные элементы отделки), на кителе нанесены следующие обязательные информационные элементы: логотип «Абилимпикс», на груди слева.</w:t>
      </w:r>
    </w:p>
    <w:p>
      <w:pPr>
        <w:pStyle w:val="Normal"/>
        <w:spacing w:lineRule="auto" w:line="240" w:before="0" w:after="183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логотипом «Абилимпикс» фамилия и имя участника, логотип учебного заведения должен быть нанесён — на рукав выше локтя, на воротнике допускается размещение флага России и региона, на спине допускается размещение наименования региона. Размещение информации рекламного характера на форменной одежде (например, логотипы спонсоров) НЕ ДОПУСКАЕТСЯ!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025" cy="109855"/>
            <wp:effectExtent l="0" t="0" r="0" b="0"/>
            <wp:docPr id="14" name="Picture 23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0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9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ник или фартук белого цвета (возможем вариант с грудкой). Брюки поварские темного цвета.</w:t>
        <w:tab/>
        <w:t>Головной убор — белый поварской колпак (допускается одноразовый). Обувь — профессиональная безопасная закрытая обувь с зафиксированной пяткой,</w:t>
      </w:r>
    </w:p>
    <w:p>
      <w:pPr>
        <w:pStyle w:val="Normal"/>
        <w:spacing w:lineRule="auto" w:line="240" w:before="0" w:after="193"/>
        <w:ind w:left="1261" w:right="599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ксперты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Calibri"/>
          <w:b/>
          <w:sz w:val="28"/>
          <w:szCs w:val="28"/>
          <w:lang w:val="ru-RU"/>
        </w:rPr>
        <w:t xml:space="preserve">Эксперты: </w:t>
      </w:r>
      <w:r>
        <w:rPr>
          <w:rFonts w:eastAsia="Calibri"/>
          <w:sz w:val="28"/>
          <w:szCs w:val="28"/>
          <w:lang w:val="ru-RU"/>
        </w:rPr>
        <w:t xml:space="preserve">китель (поварская куртка) – белого цвета (допускаются цветные элементы отделки). На кителе нанесены следующие обязательные информационные элементы: логотип «Абилимпикс», на груди слева, под логотипом «Абилимпикс» фамилия и имя эксперта. Размещение информации рекламного характера на форменной одежде (например, логотипы спонсоров) </w:t>
      </w:r>
      <w:r>
        <w:rPr>
          <w:rFonts w:eastAsia="Calibri"/>
          <w:b/>
          <w:sz w:val="28"/>
          <w:szCs w:val="28"/>
          <w:lang w:val="ru-RU"/>
        </w:rPr>
        <w:t xml:space="preserve">НЕ ДОПУСКАЕТСЯ!!! </w:t>
      </w:r>
      <w:r>
        <w:rPr>
          <w:rFonts w:eastAsia="Calibri"/>
          <w:sz w:val="28"/>
          <w:szCs w:val="28"/>
          <w:lang w:val="ru-RU"/>
        </w:rPr>
        <w:t>Передник или фартук белого цвета (возможен вариант с грудкой). Брюки – поварские темного цвета. Головной убор – белый поварской колпак (допускается одноразовый). Обувь – профессиональная безопасная закрытая обувь с зафиксированной пяткой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2.4. 30% изменение конкурсного задания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spacing w:lineRule="auto" w:line="240" w:before="0" w:after="0"/>
        <w:ind w:left="0" w:firstLine="709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  <w:t>Школь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sz w:val="28"/>
          <w:szCs w:val="28"/>
          <w:lang w:val="ru-RU" w:eastAsia="ru-RU" w:bidi="ru-RU"/>
        </w:rPr>
        <w:t xml:space="preserve">30% изменение конкурсного задания   Модуль 2. </w:t>
      </w:r>
      <w:r>
        <w:rPr>
          <w:sz w:val="28"/>
          <w:szCs w:val="28"/>
          <w:lang w:val="ru-RU" w:eastAsia="ru-RU"/>
        </w:rPr>
        <w:t>Горячее блюдо из рыбы - «Лосось с</w:t>
      </w:r>
      <w:r>
        <w:rPr>
          <w:color w:val="000000"/>
          <w:sz w:val="28"/>
          <w:szCs w:val="28"/>
          <w:lang w:val="ru-RU" w:eastAsia="ru-RU"/>
        </w:rPr>
        <w:t xml:space="preserve"> гарниром из овощей и сливочным соусом» использовать продукт из черного ящика </w:t>
      </w:r>
      <w:r>
        <w:rPr>
          <w:b/>
          <w:color w:val="000000"/>
          <w:sz w:val="28"/>
          <w:szCs w:val="28"/>
          <w:lang w:val="ru-RU" w:eastAsia="ru-RU"/>
        </w:rPr>
        <w:t>(овощи цукини или броккол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% изменения, вносятся за 24 часа до начала выполнения конкурсного задания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spacing w:lineRule="auto" w:line="240" w:before="0" w:after="0"/>
        <w:ind w:left="0" w:firstLine="567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  <w:t>Студенты и Специали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sz w:val="28"/>
          <w:szCs w:val="28"/>
          <w:lang w:val="ru-RU" w:eastAsia="ru-RU" w:bidi="ru-RU"/>
        </w:rPr>
        <w:t xml:space="preserve">30% изменение конкурсного задания Модуль 2. </w:t>
      </w:r>
      <w:r>
        <w:rPr>
          <w:sz w:val="28"/>
          <w:szCs w:val="28"/>
          <w:lang w:val="ru-RU" w:eastAsia="ru-RU"/>
        </w:rPr>
        <w:t>Горячее блюдо из рыбы - «Лосось с</w:t>
      </w:r>
      <w:r>
        <w:rPr>
          <w:color w:val="000000"/>
          <w:sz w:val="28"/>
          <w:szCs w:val="28"/>
          <w:lang w:val="ru-RU" w:eastAsia="ru-RU"/>
        </w:rPr>
        <w:t xml:space="preserve"> гарниром из крупы, овощей и сливочным соусом» использовать продукт из черного ящика </w:t>
      </w:r>
      <w:r>
        <w:rPr>
          <w:b/>
          <w:color w:val="000000"/>
          <w:sz w:val="28"/>
          <w:szCs w:val="28"/>
          <w:lang w:val="ru-RU" w:eastAsia="ru-RU"/>
        </w:rPr>
        <w:t>(крупа: полента или пш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0% изменения, вносятся за 24 часа до начала выполнения конкурсного задания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spacing w:lineRule="auto" w:line="240" w:before="0" w:after="0"/>
        <w:ind w:left="0" w:firstLine="567"/>
        <w:rPr>
          <w:b/>
          <w:b/>
          <w:bCs/>
          <w:sz w:val="28"/>
          <w:szCs w:val="28"/>
          <w:lang w:val="ru-RU" w:eastAsia="ru-RU" w:bidi="ru-RU"/>
        </w:rPr>
      </w:pPr>
      <w:r>
        <w:rPr>
          <w:b/>
          <w:bCs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 w:before="0" w:after="12"/>
        <w:ind w:left="1527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5. Критерии оценки выполнения задания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ивание производится группами экспертов по объективным и субъективным критериям по 100 балльной системе.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оцессе выполнения конкурсного задания конкурсантам запрещено общение: конкурсант-конкурсант, конкурсант-компатриот, конкурсант-зритель. У уличенного в данном факте конкурсанта снимается 5 баллов за первое нарушение, второе нарушение ведет к отстранению от участия в соревнованиях.</w:t>
      </w:r>
      <w:r>
        <w:br w:type="page"/>
      </w:r>
    </w:p>
    <w:p>
      <w:pPr>
        <w:pStyle w:val="Normal"/>
        <w:spacing w:lineRule="auto" w:line="240"/>
        <w:ind w:left="787" w:right="561" w:firstLine="7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267" w:right="3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6" w:type="dxa"/>
        <w:jc w:val="left"/>
        <w:tblInd w:w="401" w:type="dxa"/>
        <w:tblLayout w:type="fixed"/>
        <w:tblCellMar>
          <w:top w:w="48" w:type="dxa"/>
          <w:left w:w="96" w:type="dxa"/>
          <w:bottom w:w="0" w:type="dxa"/>
          <w:right w:w="100" w:type="dxa"/>
        </w:tblCellMar>
      </w:tblPr>
      <w:tblGrid>
        <w:gridCol w:w="3141"/>
        <w:gridCol w:w="4820"/>
        <w:gridCol w:w="1975"/>
      </w:tblGrid>
      <w:tr>
        <w:trPr>
          <w:trHeight w:val="65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оду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7" w:hanging="4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ый балл</w:t>
            </w:r>
          </w:p>
        </w:tc>
      </w:tr>
      <w:tr>
        <w:trPr>
          <w:trHeight w:val="11562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7"/>
              <w:ind w:left="19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u w:val="single" w:color="000000"/>
                <w:lang w:val="ru-RU"/>
              </w:rPr>
              <w:t>Школьнику</w:t>
            </w:r>
          </w:p>
          <w:p>
            <w:pPr>
              <w:pStyle w:val="Normal"/>
              <w:spacing w:lineRule="auto" w:line="240" w:before="0" w:after="0"/>
              <w:ind w:left="0" w:right="399" w:hanging="0"/>
              <w:rPr/>
            </w:pPr>
            <w:r>
              <w:rPr>
                <w:b/>
                <w:bCs/>
                <w:szCs w:val="24"/>
                <w:lang w:val="ru-RU"/>
              </w:rPr>
              <w:t>Модуль 1</w:t>
            </w:r>
            <w:r>
              <w:rPr>
                <w:szCs w:val="24"/>
                <w:lang w:val="ru-RU"/>
              </w:rPr>
              <w:t>. Приготовление, оформление и подача блюда «Вареники с картофелем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ить 2 порции блюда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ареники с картофелем»</w:t>
            </w:r>
          </w:p>
          <w:p>
            <w:pPr>
              <w:pStyle w:val="Normal"/>
              <w:spacing w:lineRule="auto" w:line="240" w:before="0" w:after="0"/>
              <w:ind w:left="0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теста для вареников</w:t>
            </w:r>
          </w:p>
          <w:p>
            <w:pPr>
              <w:pStyle w:val="Normal"/>
              <w:spacing w:lineRule="auto" w:line="240" w:before="0" w:after="19"/>
              <w:ind w:left="0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фарша картофельного</w:t>
            </w:r>
          </w:p>
          <w:p>
            <w:pPr>
              <w:pStyle w:val="Normal"/>
              <w:spacing w:lineRule="auto" w:line="240" w:before="0" w:after="0"/>
              <w:ind w:left="0" w:firstLine="354"/>
              <w:rPr>
                <w:szCs w:val="24"/>
              </w:rPr>
            </w:pPr>
            <w:r>
              <w:rPr>
                <w:szCs w:val="24"/>
              </w:rPr>
              <w:t>Приг</w:t>
            </w:r>
            <w:r>
              <w:rPr>
                <w:szCs w:val="24"/>
                <w:lang w:val="ru-RU"/>
              </w:rPr>
              <w:t>отовление</w:t>
            </w:r>
            <w:r>
              <w:rPr>
                <w:szCs w:val="24"/>
              </w:rPr>
              <w:t xml:space="preserve"> полуфабриката</w:t>
            </w:r>
          </w:p>
          <w:p>
            <w:pPr>
              <w:pStyle w:val="Normal"/>
              <w:spacing w:lineRule="auto" w:line="240" w:before="0" w:after="92"/>
              <w:ind w:left="0" w:firstLine="354"/>
              <w:rPr>
                <w:szCs w:val="24"/>
              </w:rPr>
            </w:pPr>
            <w:r>
              <w:rPr>
                <w:szCs w:val="24"/>
              </w:rPr>
              <w:t>(формовка варе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"/>
              <w:ind w:left="0" w:right="211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ка полуфабриката. Используйте продукты из представленного списка</w:t>
            </w:r>
          </w:p>
          <w:p>
            <w:pPr>
              <w:pStyle w:val="Normal"/>
              <w:spacing w:lineRule="auto" w:line="240" w:before="0" w:after="168"/>
              <w:ind w:left="0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продуктов с общего стола (при необходимости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ить блюдо.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rPr/>
            </w:pPr>
            <w:r>
              <w:rPr>
                <w:szCs w:val="24"/>
                <w:lang w:val="ru-RU"/>
              </w:rPr>
              <w:t>Допускается декор, из продуктов перечня списка, на выбор участника.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дать блюда:</w:t>
            </w:r>
          </w:p>
          <w:p>
            <w:pPr>
              <w:pStyle w:val="Normal"/>
              <w:spacing w:lineRule="auto" w:line="240" w:before="0" w:after="98"/>
              <w:ind w:left="0" w:firstLine="4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а блюда минимум 130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3"/>
              <w:ind w:left="0" w:right="211" w:firstLine="4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пература подачи тарелки от 55 до 65 </w:t>
            </w:r>
            <w:r>
              <w:rPr>
                <w:szCs w:val="24"/>
                <w:vertAlign w:val="superscript"/>
                <w:lang w:val="ru-RU"/>
              </w:rPr>
              <w:t xml:space="preserve">о  </w:t>
            </w:r>
            <w:r>
              <w:rPr>
                <w:szCs w:val="24"/>
                <w:lang w:val="ru-RU"/>
              </w:rPr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5"/>
              <w:ind w:left="0" w:right="211" w:firstLine="4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юдо подается на белых круглых, глубоких тарелках с широким бортом без декора</w:t>
            </w:r>
            <w:r>
              <w:rPr>
                <w:szCs w:val="24"/>
                <w:lang w:val="ru-RU" w:eastAsia="en-US"/>
              </w:rPr>
              <w:t xml:space="preserve"> (30,5 см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5"/>
              <w:ind w:left="0" w:right="211" w:firstLine="4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ются два идентичных блюда</w:t>
            </w:r>
            <w:r>
              <w:rPr>
                <w:szCs w:val="24"/>
                <w:u w:val="single" w:color="000000"/>
                <w:lang w:val="ru-RU"/>
              </w:rPr>
              <w:t xml:space="preserve">• </w:t>
            </w:r>
            <w:r>
              <w:rPr>
                <w:szCs w:val="24"/>
                <w:lang w:val="ru-RU"/>
              </w:rPr>
              <w:t>одна порция • тля членов жюри (дегустаторов) и одна порция • как выставочный вариант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5"/>
              <w:ind w:left="0" w:right="211" w:firstLine="4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при подаче несъедобных компонентов, дополнительных аксессуаров и вспомогательного инвентаря на</w:t>
            </w:r>
          </w:p>
          <w:p>
            <w:pPr>
              <w:pStyle w:val="Normal"/>
              <w:spacing w:lineRule="auto" w:line="240" w:before="0" w:after="0"/>
              <w:ind w:left="0" w:right="173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тарелках </w:t>
            </w:r>
            <w:r>
              <w:rPr>
                <w:szCs w:val="24"/>
                <w:lang w:val="ru-RU"/>
              </w:rPr>
              <w:t>НЕ ДОПУСКАЕТСЯ!!!</w:t>
            </w:r>
          </w:p>
          <w:p>
            <w:pPr>
              <w:pStyle w:val="Normal"/>
              <w:spacing w:lineRule="auto" w:line="240" w:before="0" w:after="0"/>
              <w:ind w:left="729" w:right="10" w:firstLine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висное окно открывается за 5 минут до подачи и закрывается через 5 минут после подачи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тарелка подается для оценки измеримых</w:t>
              <w:tab/>
              <w:t>показателей,</w:t>
              <w:tab/>
              <w:t>затем выставляется на демонстрационный стол и для фотографирования. Вторая тарелка подается в дегустацию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381" w:type="dxa"/>
        <w:tblLayout w:type="fixed"/>
        <w:tblCellMar>
          <w:top w:w="58" w:type="dxa"/>
          <w:left w:w="96" w:type="dxa"/>
          <w:bottom w:w="0" w:type="dxa"/>
          <w:right w:w="100" w:type="dxa"/>
        </w:tblCellMar>
      </w:tblPr>
      <w:tblGrid>
        <w:gridCol w:w="3397"/>
        <w:gridCol w:w="4696"/>
        <w:gridCol w:w="1843"/>
      </w:tblGrid>
      <w:tr>
        <w:trPr>
          <w:trHeight w:val="10851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u w:val="single" w:color="000000"/>
                <w:lang w:val="ru-RU"/>
              </w:rPr>
              <w:t>Молуль 2.</w:t>
            </w:r>
          </w:p>
          <w:p>
            <w:pPr>
              <w:pStyle w:val="Normal"/>
              <w:spacing w:lineRule="auto" w:line="240" w:before="0" w:after="23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оформление, подача блюда из рыбы: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Лосось с гарниром из овощей и сливочным соусом»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19" w:right="11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ить 2 порции горячего блюда из рыбы: Лосось с гарниром из овощей и сливочным соусом» Рыба (лосось) — метод приготовления на выбор участника Гарнир из овощей жареный (6рокколи или цуккини)</w:t>
            </w:r>
          </w:p>
          <w:p>
            <w:pPr>
              <w:pStyle w:val="Normal"/>
              <w:spacing w:lineRule="auto" w:line="240" w:before="0" w:after="128"/>
              <w:ind w:left="0" w:right="250" w:firstLine="7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ус сливочный - масса соуса • не менее 25г. (визуально не менее одной столовой ложки), Используйте продукты из представленного спи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5"/>
              <w:ind w:left="0" w:firstLine="7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продуктов с общего стола (при необходимости)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ить блюдо.</w:t>
            </w:r>
          </w:p>
          <w:p>
            <w:pPr>
              <w:pStyle w:val="Normal"/>
              <w:spacing w:lineRule="auto" w:line="240" w:before="0" w:after="0"/>
              <w:ind w:left="19" w:hanging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декор, из продуктов перечня списка, на выбор участника.</w:t>
            </w:r>
          </w:p>
          <w:p>
            <w:pPr>
              <w:pStyle w:val="Normal"/>
              <w:spacing w:lineRule="auto" w:line="240" w:before="0" w:after="68"/>
              <w:ind w:left="19" w:hanging="0"/>
              <w:rPr>
                <w:szCs w:val="24"/>
              </w:rPr>
            </w:pPr>
            <w:r>
              <w:rPr>
                <w:szCs w:val="24"/>
              </w:rPr>
              <w:t>Подать блюд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5"/>
              <w:rPr>
                <w:szCs w:val="24"/>
              </w:rPr>
            </w:pPr>
            <w:r>
              <w:rPr>
                <w:szCs w:val="24"/>
              </w:rPr>
              <w:t>Масса блюда минимум 220г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firstLine="36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пература подачи тарелки от 55 до 65 </w:t>
            </w:r>
            <w:r>
              <w:rPr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szCs w:val="24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19"/>
              <w:ind w:left="0" w:right="77" w:firstLine="36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юдо подается на белых круглых; плоских тарелках без декора (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=30-32 см).</w:t>
            </w:r>
          </w:p>
          <w:p>
            <w:pPr>
              <w:pStyle w:val="Normal"/>
              <w:spacing w:lineRule="auto" w:line="240" w:before="0" w:after="12"/>
              <w:ind w:left="0" w:right="154" w:firstLine="36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ются два идентичных блюда: одна порция - для членов жюри (дегустаторов) и одна тарелка - как выставочный вариант. Использование при подаче несъедобных компонентов, дополнительных аксессуаров и вспомогательного инвентаря на тарелках НЕ ДОПУСКАЕТСЯ!!! Сервисное окно открывается за 5 минут до подачи к закрывается через 5 минут после подачи,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тарелка подается для оценки измеримых</w:t>
              <w:tab/>
              <w:t>показателей,</w:t>
              <w:tab/>
              <w:t>затем выставляется на демонстрационный стол и для фотографирования, вторая тарелка подается в дегустаци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267" w:right="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463" w:type="dxa"/>
        <w:tblLayout w:type="fixed"/>
        <w:tblCellMar>
          <w:top w:w="58" w:type="dxa"/>
          <w:left w:w="84" w:type="dxa"/>
          <w:bottom w:w="0" w:type="dxa"/>
          <w:right w:w="100" w:type="dxa"/>
        </w:tblCellMar>
      </w:tblPr>
      <w:tblGrid>
        <w:gridCol w:w="3355"/>
        <w:gridCol w:w="4617"/>
        <w:gridCol w:w="1951"/>
      </w:tblGrid>
      <w:tr>
        <w:trPr>
          <w:trHeight w:val="634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одуля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65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ы</w:t>
            </w:r>
            <w:r>
              <w:rPr>
                <w:b/>
                <w:bCs/>
                <w:szCs w:val="24"/>
                <w:lang w:val="ru-RU"/>
              </w:rPr>
              <w:t>й</w:t>
            </w:r>
            <w:r>
              <w:rPr>
                <w:b/>
                <w:bCs/>
                <w:szCs w:val="24"/>
              </w:rPr>
              <w:t xml:space="preserve"> балл</w:t>
            </w:r>
          </w:p>
        </w:tc>
      </w:tr>
      <w:tr>
        <w:trPr>
          <w:trHeight w:val="11562" w:hRule="atLeast"/>
        </w:trPr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22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Студенты/специалисты</w:t>
            </w:r>
          </w:p>
          <w:p>
            <w:pPr>
              <w:pStyle w:val="Normal"/>
              <w:spacing w:lineRule="auto" w:line="240" w:before="0" w:after="0"/>
              <w:ind w:left="19" w:right="399" w:hanging="0"/>
              <w:rPr>
                <w:szCs w:val="24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 xml:space="preserve">Модуль 1. </w:t>
            </w:r>
            <w:r>
              <w:rPr>
                <w:szCs w:val="24"/>
                <w:lang w:val="ru-RU"/>
              </w:rPr>
              <w:t>Приготовление оформление, подача блюда: «Вареники с картофелем»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ить 2 порции блюда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ареники с картофелем»</w:t>
            </w:r>
          </w:p>
          <w:p>
            <w:pPr>
              <w:pStyle w:val="Normal"/>
              <w:spacing w:lineRule="auto" w:line="240" w:before="0" w:after="67"/>
              <w:ind w:left="0" w:firstLine="607"/>
              <w:rPr>
                <w:szCs w:val="24"/>
                <w:lang w:val="ru-RU"/>
              </w:rPr>
            </w:pPr>
            <w:r>
              <w:rPr>
                <w:szCs w:val="24"/>
              </w:rPr>
              <w:t>Приготовление теста для варен</w:t>
            </w:r>
            <w:r>
              <w:rPr>
                <w:szCs w:val="24"/>
                <w:lang w:val="ru-RU"/>
              </w:rPr>
              <w:t>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54"/>
              <w:rPr>
                <w:szCs w:val="24"/>
              </w:rPr>
            </w:pPr>
            <w:r>
              <w:rPr>
                <w:szCs w:val="24"/>
              </w:rPr>
              <w:t>Приготовление фар</w:t>
            </w:r>
            <w:r>
              <w:rPr>
                <w:szCs w:val="24"/>
                <w:lang w:val="ru-RU"/>
              </w:rPr>
              <w:t>ша</w:t>
            </w:r>
            <w:r>
              <w:rPr>
                <w:szCs w:val="24"/>
              </w:rPr>
              <w:t xml:space="preserve"> картофельного</w:t>
            </w:r>
          </w:p>
          <w:p>
            <w:pPr>
              <w:pStyle w:val="Normal"/>
              <w:spacing w:lineRule="auto" w:line="240" w:before="0" w:after="0"/>
              <w:ind w:left="0" w:firstLine="354"/>
              <w:rPr>
                <w:szCs w:val="24"/>
              </w:rPr>
            </w:pPr>
            <w:r>
              <w:rPr>
                <w:szCs w:val="24"/>
              </w:rPr>
              <w:t>Приготовление полуфабриката</w:t>
            </w:r>
          </w:p>
          <w:p>
            <w:pPr>
              <w:pStyle w:val="Normal"/>
              <w:spacing w:lineRule="auto" w:line="240" w:before="0" w:after="7"/>
              <w:ind w:left="0" w:firstLine="354"/>
              <w:rPr>
                <w:szCs w:val="24"/>
              </w:rPr>
            </w:pPr>
            <w:r>
              <w:rPr>
                <w:szCs w:val="24"/>
              </w:rPr>
              <w:t>(формовка вареников)</w:t>
            </w:r>
          </w:p>
          <w:p>
            <w:pPr>
              <w:pStyle w:val="Normal"/>
              <w:spacing w:lineRule="auto" w:line="240" w:before="0" w:after="106"/>
              <w:ind w:left="0" w:right="1132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ка полуфабриката. Используйте продукты из представленного спис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18"/>
              <w:ind w:left="0" w:firstLine="35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продуктов с общего стола (при необходимости),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ить блюдо.</w:t>
            </w:r>
          </w:p>
          <w:p>
            <w:pPr>
              <w:pStyle w:val="Normal"/>
              <w:spacing w:lineRule="auto" w:line="240" w:before="0" w:after="56"/>
              <w:ind w:left="31" w:right="58" w:hanging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декор, из продуктов перечня списка, на выбор участника. Подать блюд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"/>
              <w:ind w:left="70" w:firstLine="30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сса блюда минимум 130 г. Температура подачи тарелки от 55 </w:t>
            </w:r>
            <w:r>
              <w:rPr>
                <w:szCs w:val="24"/>
                <w:vertAlign w:val="superscript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 С до 65 </w:t>
            </w:r>
            <w:r>
              <w:rPr>
                <w:szCs w:val="24"/>
                <w:vertAlign w:val="superscript"/>
                <w:lang w:val="ru-RU"/>
              </w:rPr>
              <w:t xml:space="preserve">о   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  <w:vertAlign w:val="superscript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1"/>
              <w:ind w:left="70" w:right="173" w:firstLine="30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юдо подается на белых круглых, глубоких тарелках с широким бортом без декора</w:t>
            </w:r>
            <w:r>
              <w:rPr>
                <w:szCs w:val="24"/>
                <w:lang w:val="ru-RU" w:eastAsia="en-US"/>
              </w:rPr>
              <w:t xml:space="preserve"> (</w:t>
            </w:r>
            <w:r>
              <w:rPr>
                <w:szCs w:val="24"/>
                <w:lang w:val="en-US" w:eastAsia="en-US"/>
              </w:rPr>
              <w:t>D</w:t>
            </w:r>
            <w:r>
              <w:rPr>
                <w:szCs w:val="24"/>
                <w:lang w:val="ru-RU" w:eastAsia="en-US"/>
              </w:rPr>
              <w:t>- 30,5 см.)</w:t>
            </w:r>
          </w:p>
          <w:p>
            <w:pPr>
              <w:pStyle w:val="Normal"/>
              <w:spacing w:lineRule="auto" w:line="240" w:before="0" w:after="116"/>
              <w:ind w:left="70" w:right="154" w:firstLine="30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ются два идентичных блюда одна порция - для членов жюри (дегустаторов) и одна порция как выставочный варианте Использование при подаче несъедобных компонентов, дополнительных аксессуаров и вспомогательного инвентаря ка тарелках НЕ ДОПУСКАЕТСЯ!!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висное окно открывается за 5 минут до подачи и закрывается через 5 минут после подачи.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тарелка подаётся для оценки измеримых</w:t>
              <w:tab/>
              <w:t>показателей,</w:t>
              <w:tab/>
              <w:t>затем выставляется на демонстрационный стол и для фотографирования. Вторая тарелка подается в дегустацию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1267" w:right="90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440" w:type="dxa"/>
        <w:tblLayout w:type="fixed"/>
        <w:tblCellMar>
          <w:top w:w="58" w:type="dxa"/>
          <w:left w:w="96" w:type="dxa"/>
          <w:bottom w:w="0" w:type="dxa"/>
          <w:right w:w="100" w:type="dxa"/>
        </w:tblCellMar>
      </w:tblPr>
      <w:tblGrid>
        <w:gridCol w:w="3399"/>
        <w:gridCol w:w="4688"/>
        <w:gridCol w:w="1843"/>
      </w:tblGrid>
      <w:tr>
        <w:trPr>
          <w:trHeight w:val="1207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6"/>
              <w:ind w:left="19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оформление, подача блюда из рыбы: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Лосось с гарниром из крупы, овощей и сливочным соусом»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7"/>
              <w:ind w:left="19" w:righ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ить 2 порции горячего блюда из рыбы: лосось с гарниром из крупы, овощей и сливочным соусом»</w:t>
            </w:r>
          </w:p>
          <w:p>
            <w:pPr>
              <w:pStyle w:val="Normal"/>
              <w:spacing w:lineRule="auto" w:line="240" w:before="0" w:after="7"/>
              <w:ind w:left="730" w:hanging="34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• </w:t>
            </w:r>
            <w:r>
              <w:rPr>
                <w:szCs w:val="24"/>
                <w:lang w:val="ru-RU"/>
              </w:rPr>
              <w:t>Рыба (лосось) — метод приготовления на выбор участника Гарнир из крупы (полента или пшено)</w:t>
            </w:r>
          </w:p>
          <w:p>
            <w:pPr>
              <w:pStyle w:val="Normal"/>
              <w:spacing w:lineRule="auto" w:line="240" w:before="0" w:after="0"/>
              <w:ind w:left="0" w:right="19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рнир из овощей жареный</w:t>
            </w:r>
          </w:p>
          <w:p>
            <w:pPr>
              <w:pStyle w:val="Normal"/>
              <w:spacing w:lineRule="auto" w:line="240" w:before="0" w:after="0"/>
              <w:ind w:left="730" w:right="2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ус сливочный - масса соуса - не менее 25г, (визуально не менее одной столовой ложки). Используйте продукты из представленного списка</w:t>
            </w:r>
          </w:p>
          <w:p>
            <w:pPr>
              <w:pStyle w:val="Normal"/>
              <w:spacing w:lineRule="auto" w:line="240" w:before="0" w:after="18"/>
              <w:ind w:left="19" w:right="9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уйте продукты с общего стола (при необходимости)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ить блюдо.</w:t>
            </w:r>
          </w:p>
          <w:p>
            <w:pPr>
              <w:pStyle w:val="Normal"/>
              <w:spacing w:lineRule="auto" w:line="240" w:before="0" w:after="64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ускается декор, из продуктов перечня списка, на выбор участника, </w:t>
            </w:r>
          </w:p>
          <w:p>
            <w:pPr>
              <w:pStyle w:val="Normal"/>
              <w:spacing w:lineRule="auto" w:line="240" w:before="0" w:after="64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ть блюд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0" w:right="154" w:firstLine="325"/>
              <w:rPr>
                <w:szCs w:val="24"/>
              </w:rPr>
            </w:pPr>
            <w:r>
              <w:rPr>
                <w:szCs w:val="24"/>
              </w:rPr>
              <w:t>Масса блюда минимум 220г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40" w:firstLine="325"/>
              <w:rPr/>
            </w:pPr>
            <w:r>
              <w:rPr>
                <w:szCs w:val="24"/>
                <w:lang w:val="ru-RU"/>
              </w:rPr>
              <w:t>Температура додачи тарелки от 55</w:t>
            </w:r>
            <w:r>
              <w:rPr>
                <w:szCs w:val="24"/>
                <w:vertAlign w:val="superscript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С С до 65 </w:t>
            </w:r>
            <w:r>
              <w:rPr>
                <w:szCs w:val="24"/>
                <w:vertAlign w:val="superscript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С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4"/>
              <w:ind w:left="40" w:firstLine="3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людо подается на белых круглых, плоских тарелках без декора </w:t>
              <w:tab/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-32 с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40" w:right="154" w:firstLine="3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ются два идентичных блюда: одна порция - для членов жюри (дегустаторов) и одна порция • как выставочный вариант, использование при подаче несъедобных компонентов, дополнительных аксессуаров и вспомогательного инвентаря на тарелках НЕ ДОПУСКАЕТСЯ!!! Сервисное окно открывается за 5 минут до подачи и закрывается через 5 минут после подачи.</w:t>
            </w:r>
          </w:p>
          <w:p>
            <w:pPr>
              <w:pStyle w:val="Normal"/>
              <w:spacing w:lineRule="auto" w:line="240" w:before="0" w:after="0"/>
              <w:ind w:left="0" w:firstLine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а тарелка подаётся для оценки измеримых показателей, затем выставляется на демонстрационный стол и для фотографирования. Вторая тарелка подается в дегустаци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12"/>
        <w:ind w:left="60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выполнения задания (школьники, студенты, специалисты).</w:t>
      </w:r>
    </w:p>
    <w:tbl>
      <w:tblPr>
        <w:tblW w:w="9926" w:type="dxa"/>
        <w:jc w:val="left"/>
        <w:tblInd w:w="458" w:type="dxa"/>
        <w:tblLayout w:type="fixed"/>
        <w:tblCellMar>
          <w:top w:w="38" w:type="dxa"/>
          <w:left w:w="96" w:type="dxa"/>
          <w:bottom w:w="38" w:type="dxa"/>
          <w:right w:w="0" w:type="dxa"/>
        </w:tblCellMar>
      </w:tblPr>
      <w:tblGrid>
        <w:gridCol w:w="1862"/>
        <w:gridCol w:w="702"/>
        <w:gridCol w:w="2261"/>
        <w:gridCol w:w="1848"/>
        <w:gridCol w:w="1553"/>
        <w:gridCol w:w="1700"/>
      </w:tblGrid>
      <w:tr>
        <w:trPr>
          <w:trHeight w:val="960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крите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3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имальны е баллы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ктивна</w:t>
            </w:r>
          </w:p>
          <w:p>
            <w:pPr>
              <w:pStyle w:val="Normal"/>
              <w:tabs>
                <w:tab w:val="clear" w:pos="720"/>
                <w:tab w:val="right" w:pos="1459" w:leader="none"/>
              </w:tabs>
              <w:spacing w:lineRule="auto" w:line="240" w:before="0" w:after="11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</w:t>
              <w:tab/>
              <w:t>оценка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баллы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9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ъективна</w:t>
            </w:r>
          </w:p>
          <w:p>
            <w:pPr>
              <w:pStyle w:val="Normal"/>
              <w:tabs>
                <w:tab w:val="clear" w:pos="720"/>
                <w:tab w:val="right" w:pos="1606" w:leader="none"/>
              </w:tabs>
              <w:spacing w:lineRule="auto" w:line="240" w:before="0" w:after="19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</w:t>
              <w:tab/>
              <w:t>оценка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баллы)</w:t>
            </w:r>
          </w:p>
        </w:tc>
      </w:tr>
      <w:tr>
        <w:trPr>
          <w:trHeight w:val="2131" w:hRule="atLeast"/>
        </w:trPr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Школьники модуль 1</w:t>
            </w:r>
          </w:p>
          <w:p>
            <w:pPr>
              <w:pStyle w:val="Normal"/>
              <w:spacing w:lineRule="auto" w:line="240" w:before="0" w:after="2856"/>
              <w:ind w:left="0" w:right="175" w:firstLine="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е оформление, подача блюда: «Вареники с картофелем» </w:t>
            </w:r>
            <w:r>
              <w:rPr>
                <w:b/>
                <w:bCs/>
                <w:szCs w:val="24"/>
                <w:u w:val="single" w:color="000000"/>
                <w:lang w:val="ru-RU"/>
              </w:rPr>
              <w:t>модуль 2.</w:t>
            </w:r>
            <w:r>
              <w:rPr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иготовление оформление, подача блюда из рыбы: «Лосось с гарниром из овощей и сливочным соусом»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  <w:lang w:val="ru-RU"/>
              </w:rPr>
            </w:pPr>
            <w:r>
              <w:rPr>
                <w:szCs w:val="24"/>
                <w:u w:val="single" w:color="000000"/>
                <w:lang w:val="ru-RU"/>
              </w:rPr>
              <w:t>Студенты</w:t>
            </w:r>
          </w:p>
          <w:p>
            <w:pPr>
              <w:pStyle w:val="Normal"/>
              <w:spacing w:lineRule="auto" w:line="240" w:before="0" w:after="58"/>
              <w:ind w:left="19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ind w:left="19" w:right="17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оформление, подача блюда: «Вареники с картофелем»</w:t>
            </w:r>
          </w:p>
          <w:p>
            <w:pPr>
              <w:pStyle w:val="Normal"/>
              <w:spacing w:lineRule="auto" w:line="240" w:before="0" w:after="96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Модуль 2</w:t>
            </w:r>
          </w:p>
          <w:p>
            <w:pPr>
              <w:pStyle w:val="Normal"/>
              <w:spacing w:lineRule="auto" w:line="240" w:before="0" w:after="54"/>
              <w:ind w:left="19" w:right="11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, оформление, подача блюда из рыбы: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</w:rPr>
            </w:pPr>
            <w:r>
              <w:rPr>
                <w:szCs w:val="24"/>
              </w:rPr>
              <w:t>«Лосось 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ональ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— Спецодежда 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ветствии требованиями и чистот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ональная</w:t>
            </w:r>
          </w:p>
          <w:p>
            <w:pPr>
              <w:pStyle w:val="Normal"/>
              <w:spacing w:lineRule="auto" w:line="240" w:before="0" w:after="3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—</w:t>
            </w:r>
          </w:p>
          <w:p>
            <w:pPr>
              <w:pStyle w:val="Normal"/>
              <w:spacing w:lineRule="auto" w:line="240" w:before="0" w:after="0"/>
              <w:ind w:left="0" w:right="16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и (в т.ч- работа с перчатками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ональная</w:t>
            </w:r>
          </w:p>
          <w:p>
            <w:pPr>
              <w:pStyle w:val="Normal"/>
              <w:spacing w:lineRule="auto" w:line="240" w:before="0" w:after="13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ind w:left="0" w:right="3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ятие пробы пальцами, плохие привычк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8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3"/>
              <w:ind w:left="0" w:hanging="0"/>
              <w:rPr>
                <w:szCs w:val="24"/>
              </w:rPr>
            </w:pPr>
            <w:r>
              <w:rPr>
                <w:szCs w:val="24"/>
              </w:rPr>
              <w:t>Соблюдение</w:t>
            </w:r>
            <w:r>
              <w:rPr>
                <w:szCs w:val="24"/>
                <w:lang w:val="ru-RU"/>
              </w:rPr>
              <w:t xml:space="preserve"> техники </w:t>
            </w:r>
            <w:r>
              <w:rPr>
                <w:szCs w:val="24"/>
              </w:rPr>
              <w:t>безопасност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9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рабочего</w:t>
            </w:r>
          </w:p>
          <w:p>
            <w:pPr>
              <w:pStyle w:val="Normal"/>
              <w:spacing w:lineRule="auto" w:line="240" w:before="0" w:after="5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а 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тый по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31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рабочего места —</w:t>
            </w:r>
          </w:p>
          <w:p>
            <w:pPr>
              <w:pStyle w:val="Normal"/>
              <w:spacing w:lineRule="auto" w:line="240" w:before="0" w:after="14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Холодильник </w:t>
            </w:r>
          </w:p>
          <w:p>
            <w:pPr>
              <w:pStyle w:val="Normal"/>
              <w:spacing w:lineRule="auto" w:line="240" w:before="0" w:after="0"/>
              <w:ind w:left="0" w:right="1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тота и соблюдение товарного соседств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09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гиена рабочего</w:t>
            </w:r>
          </w:p>
          <w:p>
            <w:pPr>
              <w:pStyle w:val="Normal"/>
              <w:spacing w:lineRule="auto" w:line="240" w:before="0" w:after="5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а —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ие ловерхности — соблюдение сантарных нор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</w:rPr>
            </w:pPr>
            <w:r>
              <w:rPr>
                <w:szCs w:val="24"/>
              </w:rPr>
              <w:t>Расточительност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267" w:right="3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458" w:type="dxa"/>
        <w:tblLayout w:type="fixed"/>
        <w:tblCellMar>
          <w:top w:w="21" w:type="dxa"/>
          <w:left w:w="58" w:type="dxa"/>
          <w:bottom w:w="35" w:type="dxa"/>
          <w:right w:w="144" w:type="dxa"/>
        </w:tblCellMar>
      </w:tblPr>
      <w:tblGrid>
        <w:gridCol w:w="241"/>
        <w:gridCol w:w="1781"/>
        <w:gridCol w:w="27"/>
        <w:gridCol w:w="659"/>
        <w:gridCol w:w="16"/>
        <w:gridCol w:w="2533"/>
        <w:gridCol w:w="23"/>
        <w:gridCol w:w="1658"/>
        <w:gridCol w:w="16"/>
        <w:gridCol w:w="1402"/>
        <w:gridCol w:w="13"/>
        <w:gridCol w:w="1527"/>
        <w:gridCol w:w="40"/>
      </w:tblGrid>
      <w:tr>
        <w:trPr>
          <w:trHeight w:val="1516" w:hRule="atLeast"/>
        </w:trPr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18"/>
              <w:ind w:left="86" w:firstLine="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рниром из крупы овощей и сливочным соусом»,</w:t>
            </w:r>
          </w:p>
          <w:p>
            <w:pPr>
              <w:pStyle w:val="Normal"/>
              <w:spacing w:lineRule="auto" w:line="240" w:before="0" w:after="86"/>
              <w:ind w:left="67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Специалисты Модуль 1</w:t>
            </w:r>
          </w:p>
          <w:p>
            <w:pPr>
              <w:pStyle w:val="Normal"/>
              <w:spacing w:lineRule="auto" w:line="240" w:before="0" w:after="0"/>
              <w:ind w:left="67" w:right="19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оформление, подача блюда: «Вареники с картофелем»</w:t>
            </w:r>
          </w:p>
          <w:p>
            <w:pPr>
              <w:pStyle w:val="Normal"/>
              <w:spacing w:lineRule="auto" w:line="240" w:before="0" w:after="86"/>
              <w:ind w:left="48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 w:eastAsia="en-US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ind w:left="38" w:right="10" w:firstLine="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е оформление, подача блюда из рыбы; «Лосось с гарниром из крупы, овощей и сливочным соусом»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тное</w:t>
            </w:r>
          </w:p>
          <w:p>
            <w:pPr>
              <w:pStyle w:val="Normal"/>
              <w:spacing w:lineRule="auto" w:line="240" w:before="0" w:after="125"/>
              <w:ind w:left="96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использование</w:t>
            </w:r>
          </w:p>
          <w:p>
            <w:pPr>
              <w:pStyle w:val="Normal"/>
              <w:spacing w:lineRule="auto" w:line="240" w:before="0" w:after="34"/>
              <w:ind w:left="9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ных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очных досок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ректное использование раздельных мусорных баков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6"/>
              <w:ind w:left="87" w:right="182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 подачи — корректное время подачи (КВП) +-1 минута от заранее определённого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269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пература подачи блюда по краю тарелки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тветствие массы блюда с заданием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Чистота тарелки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szCs w:val="24"/>
              </w:rPr>
            </w:pPr>
            <w:r>
              <w:rPr>
                <w:szCs w:val="24"/>
              </w:rPr>
              <w:t>Брак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38" w:hanging="0"/>
              <w:rPr>
                <w:szCs w:val="24"/>
              </w:rPr>
            </w:pPr>
            <w:r>
              <w:rPr>
                <w:szCs w:val="24"/>
              </w:rPr>
              <w:t>Кулинарные навыки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рганизационные навыки в р</w:t>
            </w:r>
            <w:r>
              <w:rPr>
                <w:szCs w:val="24"/>
                <w:lang w:val="ru-RU"/>
              </w:rPr>
              <w:t>аботе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szCs w:val="24"/>
              </w:rPr>
            </w:pPr>
            <w:r>
              <w:rPr>
                <w:szCs w:val="24"/>
              </w:rPr>
              <w:t>Навыки работы с продуктом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1" w:firstLine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и работы с технологическим оборудованием; с ножом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12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зентация блюда</w:t>
            </w:r>
          </w:p>
          <w:p>
            <w:pPr>
              <w:pStyle w:val="Normal"/>
              <w:spacing w:lineRule="auto" w:line="240" w:before="0" w:after="0"/>
              <w:ind w:left="12" w:right="4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уль 1 стиль и креативность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12"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зентация блюда модуль 2. Стиль и креативность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szCs w:val="24"/>
              </w:rPr>
            </w:pPr>
            <w:r>
              <w:rPr>
                <w:szCs w:val="24"/>
              </w:rPr>
              <w:t>22,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кус- модуль 1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гармония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уса и аромата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ус- модуль 2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щая гармония вкуса и аромата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197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ура (консистенция)модуль 1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ого компонента блюда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00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1" w:hanging="0"/>
              <w:rPr>
                <w:szCs w:val="24"/>
              </w:rPr>
            </w:pPr>
            <w:r>
              <w:rPr>
                <w:szCs w:val="24"/>
              </w:rPr>
              <w:t>25,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26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ура</w:t>
            </w:r>
          </w:p>
          <w:p>
            <w:pPr>
              <w:pStyle w:val="Normal"/>
              <w:spacing w:lineRule="auto" w:line="240" w:before="0" w:after="222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онсистенция)модуль 2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ждого компонента блюда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06" w:type="dxa"/>
              <w:bottom w:w="0" w:type="dxa"/>
              <w:right w:w="112" w:type="dxa"/>
            </w:tcMar>
          </w:tcPr>
          <w:p>
            <w:pPr>
              <w:pStyle w:val="Normal"/>
              <w:spacing w:lineRule="auto" w:line="240" w:before="0" w:after="0"/>
              <w:ind w:left="0" w:right="119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1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чень используемого оборудования, инструментов и расходных материалов.</w:t>
      </w:r>
    </w:p>
    <w:p>
      <w:pPr>
        <w:pStyle w:val="Normal"/>
        <w:spacing w:lineRule="auto" w:line="240" w:before="0" w:after="1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Школьники, студенты, специалисты</w:t>
      </w:r>
    </w:p>
    <w:p>
      <w:pPr>
        <w:pStyle w:val="Normal"/>
        <w:spacing w:lineRule="auto" w:line="240"/>
        <w:ind w:left="0" w:right="56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орудования и инвентаря одинаковый для всех категорий участников школьники, студенты, специалисты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4111"/>
        <w:gridCol w:w="1184"/>
        <w:gridCol w:w="941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ПЕРЕЧЕНЬ ОБОРУДОВАНИЯ НА 1-ГО УЧАСТНИКА </w:t>
            </w:r>
            <w:r>
              <w:rPr>
                <w:color w:val="000000"/>
                <w:szCs w:val="24"/>
                <w:lang w:val="ru-RU" w:eastAsia="ru-RU"/>
              </w:rPr>
              <w:t>(конкурсная площадка)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орудование, инвентарь, инструмен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Техническая характеристика оборудования, инвентаря, инструм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тол производственный СРЦН Ш 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1800x600x850, без борта, с глухой полкой, шлиф. Нерж. Cталь AISI 430, каркас нерж. Cталь AISI 430 разборный/сварной, профильная труба 40x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trapeza.ru/goods/130540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анна моечная односекционная с рабочей поверхностью CRYSPI ВМ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габаритные размеры – 1010х530х870 мм, размер мойки – 430х430х300 мм, материал емкости – нержавеющая сталь AISI 430, материал каркаса – оцинкованн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equipment/neutral-equipment/vanny-moechnye/baths-with-work-surface/bath-washing-with-a-working-surface-navy-p-15301010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теллаж со сплошными полками CRYSRI СК 800/5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00х500х1800, 4 полки, материал каркаса: нержавеющая сталь AISI 430, материал полки: нержавеющая сталь AISI 4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equipment/neutral-equipment/racks/racks-with-solid-shelves/rack-with-solid-shelves-sc-800500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лита индукционная Gemlux GL-IP-22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 греюших поверхности, рабочая температура 60-240° С, таймер отключения, сенсорное управление, мощность 3500 В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entero.ru/item/81859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есы электрические тензометрические для статического взвешивания МТ В (1)  ДА «Витрина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наибольший предел взвешивания  - 6 кг, наименьший предел взвешивания – 20 г, автоматическая установка нуля при включении весов, автоматическое отслеживание нул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://kupit-vesi.ru/vesy-portsionnye-midl-mt-6-v1da-1-220x270-vitrina-4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Шкаф холодильный среднетемпературный Капри 0,5 УСК  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емпературный режим -6..+6 С, полезный объем-480 л, дверь-стекло, охлаждение динамическое, 5 поло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entero.ru/item/45111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ароконвектомат ABAT ПКА 10-1/1 ПМ2 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 уровней GN1/1, полуавтоматическая мойка, душ, 3х-канальный щуп, мощность 12,5 кВт, 400/230 В, 840х800х105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entero.ru/item/8448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одставка под пароконвектомат ПК-10М 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840х700х640(670), размер вмещаемых гастроемкостей – GN 1/1, количество вмещаемых гастроемкостей –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entero.ru/item/19745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лендер</w:t>
            </w:r>
            <w:r>
              <w:rPr>
                <w:color w:val="000000"/>
                <w:szCs w:val="24"/>
                <w:lang w:val="ru-RU" w:eastAsia="ru-RU"/>
              </w:rPr>
              <w:t xml:space="preserve"> ручной погруж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блендер + насадка измельчитель + насадка венчик + измельчитель с нижним ножом + стакан), мощность от 1000 B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ясорубка электр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Мощность 1000 Вт перерабатывает 4.3 кг/мин насадка-терка, насадка дл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приготовления колбас, насадка для шинковки, насадка для кеббе, диск для фарша сделана из пластика и металла шнековая соковыжимал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ек для хранения насад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/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кроволновая п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Объем 23 л мощность 800 В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Гриль внутреннее покрытие камер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биокерамическая эмаль • поворотные тактовые переключатели • диспле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• </w:t>
            </w:r>
            <w:r>
              <w:rPr>
                <w:color w:val="000000"/>
                <w:szCs w:val="24"/>
                <w:lang w:val="ru-RU" w:eastAsia="ru-RU"/>
              </w:rPr>
              <w:t>система равномерного распределения микровол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https://semlux.ru/catalog/hoiiseh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old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арр</w:t>
            </w:r>
            <w:r>
              <w:rPr>
                <w:color w:val="000000"/>
                <w:szCs w:val="24"/>
                <w:lang w:eastAsia="ru-RU"/>
              </w:rPr>
              <w:t xml:space="preserve"> li ances/coo king/m icro waves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mikrovolnovava pech gemlux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gl mw90n25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/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Гастроемкость Luxstahl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GN 1/1 530х325х65, 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inventory/kitchen-equipment/gastronorm-containers/gastronorm-containers-solid-stainless-steel/gastroemkost-gn-11-530kh325kh65-811-2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Гастроемкость Luxstahl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GN 1/1 530х325х20, 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inventory/kitchen-equipment/gastronorm-containers/gastronorm-containers-solid-stainless-steel/gastroemkost-gn-11-530kh325kh25-811-20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Гастроемкость Luxstahl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GN1/2 h40 (325х265х40), 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market.yandex.ru/search?text=гастроемкость%20luxstahl%20gn1%2F2%20h40%20(325х265х40)%2C%20нержавеющая%20сталь&amp;lr=8&amp;clid=545&amp;utm_medium=cpc&amp;cpa=0&amp;onstock=0&amp;local-offers-first=0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бор разделочных до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00х400х18, полипропилен (белая, зеленая, красная, коричнева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inventory/kitchen-equipment/cutting-boards/doski-iz-polipropilena/cutting-boards-600kh400kh18-white-polypropylene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одставка для разделочных дос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 отделений, сталь хромирован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inventory/kitchen-equipment/the-holders-of-the-equipment/stand-on-6-boards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абор кухонный ножей (поварская тройка) Master Luxstahl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ржавеющая сталь, длина лезвия 99 мм, 150 мм, 208 м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palerom.ru/catalog/inventory/chef-knives/knives-luxstahl-master/knife-cook-230mm-master-luxstahl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Сковорода для индукционных пл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диаметр 24 с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lenmarket.ru/shop/inventory/kitchen-equipment/pans-cauldrons-saji/the-pan-stainless-steel-with-double-bottom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Сотейник для индукционных пл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1 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lenmarket.ru/shop/inventory/kitchen-equipment/soteiniki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Сотейник для индукционных пл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2 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lenmarket.ru/shop/inventory/kitchen-equipment/soteiniki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Вен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u w:val="single"/>
                <w:lang w:val="ru-RU" w:eastAsia="ru-RU"/>
              </w:rPr>
              <w:t>https://market.yandex.ru/search?text=венчик%20нержавеющая%20сталь%2031%2C5%20см&amp;lr=8&amp;clid=836&amp;utm_medium=cpc&amp;cpa=0&amp;onstock=0&amp;local-offers-first=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Миски (различной вместимост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eastAsia="Calibri"/>
                  <w:bCs/>
                  <w:color w:val="0000FF"/>
                  <w:szCs w:val="24"/>
                  <w:u w:val="single"/>
                  <w:lang w:val="ru-RU"/>
                </w:rPr>
                <w:t>https://www.klenmarket.ru/search/?q=миски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Гастроемк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bCs/>
                <w:szCs w:val="24"/>
                <w:lang w:val="ru-RU"/>
              </w:rPr>
              <w:t>Материал: 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GN1/2 h40 (325x265x40) 2,5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https ://www.kl enmarket.ru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Ножницы для рыбы, птицы VETTA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нержавеющая сталь, материал рукоятки - пластик, 25,4 с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https://www.wildberries.ru/catalog/3651967/detail.asp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Лопатки силикон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силико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market.yandex.ru/product--lopatka-mayer-boch/513071974?show-uid=15711225298446109290617012&amp;nid=56278&amp;lr=213&amp;context=search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Сито-кружка для мук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kursk.tiu.ru/p426803676-sito-kruzhka-dlya.html?&amp;primelead=My4wNg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Ситечко для просеивания м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kursk.tiu.ru/p110880165-sito-dlya-proseivaniya.html</w:t>
              </w:r>
            </w:hyperlink>
            <w:r>
              <w:rPr>
                <w:color w:val="000000"/>
                <w:szCs w:val="24"/>
                <w:lang w:val="ru-RU" w:eastAsia="ru-RU"/>
              </w:rPr>
              <w:t>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Мерный стак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ниверсальный стакан с двумя отделениями для измерения жидкостей объемом от 5 мл до 1 л, акри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joseph-shop.ru/mernyy-stakan-s-deleniyami-2-v-1-joseph-joseph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Шум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диаметр 10,5 см. высота 42 с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complexbar.ru/catalog/shumovki/p04050143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Полов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Материал: 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меры: Объемом 250м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https://www.klenmarket.ru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Щипцы универсаль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Материал: Нержавеющая сталь Размеры: 22 с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https ://www.klenmarket.ru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Тарелка круглая белая с б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иаметр 32 см, без декора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Тарелка круглая белая с широким б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диаметр 30,5 см, без декора 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Овощечи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pokupki.market.yandex.ru/product/ovoshchechistka-s-poperechnym-lezviem-tescoma-grandchef/100531428034?show-uid=16207238407707215122006007&amp;offerid=C7XEwg3uGIG9O2u59btZzA&amp;cpc=ZamLi8A5gRzi0rwY2jqsnVE3kY-iBEEshG9XKz6D7ECJEirtQUlU9GV9c0btySP3sG9Dv8AbADVwKgatiuFAxNxmvQmWqQe6neRqqNisucpeic0KevaaqEahj_eRWDSIv_ONJzp-mg4rGwC5f98Q8DxRcbL39N04_vbxMeYiNVU%2C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Щип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иликон, подходит для антипригарных покрыт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beru.ru/product/shchiptsy-kulinarnye-silikonovye-34-5kh4-5kh4-sm-elan-gallery-korallovye/100874904133?offerid=oPKjqGs0VtkpRYQgyHIUfw&amp;utm_source=market&amp;utm_medium=cpc&amp;utm_term=501405.590359&amp;utm_content=7683906&amp;clid=910&amp;ymclid=15916375876237083478100004&amp;q=eR0m1MNdAQiVqPLQE%2FcykidlcjlHTK3wJCaXzir%2FblMR1O2pCvDmMNKjjg2wg1SdgThUQjfGWg8Dk03ACPhIXTIe30pgUlb%2F8aab5MnfQkk%3D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Ложка стол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lenmarket.ru/search/?q=ложка+столовая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Щипцы для рыбных 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ржавеющая сталь, 120 м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klenmarket.ru/shop/inventory/kitchen-equipment/tongs/tongs-fish-120-mm-180-08mm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Бак для мус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объем 65 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kursk.poryadok.ru/catalog/baki_dlyamusora/138010/?ymclid=15916379060364069820800031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Коврик диэлектр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50х750 м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://specline.ru/katalog/sredstva-zashchity/dielektrika/kovjor-dielektricheskij-750kh750.html?yclid=2523045017592560388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Толкушка для картофельного пю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28 с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lenmarket.ru/shop/inventory/kitchen-equipment/kartofelemialki-tolkushki-mixing-spoon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Терка четырехгра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, 25 с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market.yandex.ru/search?text=терка%20четырехгранная%20нержавеющая%20сталь%2C%2025%20см&amp;lr=8&amp;clid=545&amp;utm_medium=cpc&amp;cpa=0&amp;onstock=0&amp;local-offers-first=0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ПЕРЕЧЕНЬ РАСХОДНЫХ МАТЕРИАЛОВ НА 1 УЧАСТНИКА </w:t>
            </w:r>
            <w:r>
              <w:rPr>
                <w:color w:val="000000"/>
                <w:szCs w:val="24"/>
                <w:lang w:val="ru-RU" w:eastAsia="ru-RU"/>
              </w:rPr>
              <w:t>(конкурсная площадк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 xml:space="preserve">Техническая характерист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расходных матери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 xml:space="preserve">Контейнер одноразовый для проду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>1000 мл, с крышк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 w:eastAsia="ru-RU" w:bidi="ru-RU"/>
                </w:rPr>
                <w:t>https://el-market82.ru/konteyneri-i-upakovka/konteynery-dlya-goryachix-i-xolodnyx-produktov/konteyner-pryamougolnyy-1000ml-179132mm-s-kryshkoy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 xml:space="preserve">Контейнер одноразовый для проду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>500 мл, с крышк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 w:eastAsia="ru-RU" w:bidi="ru-RU"/>
                </w:rPr>
                <w:t>https://www.komus.ru/katalog/posuda-i-tekstil/odnorazovaya-posuda-i-upakovka-/pishhevaya-upakovka/kontejnery-plastikovye/odnorazovyj-plastikovyj-kontejner-stirolplast-dlya-salatov-500-ml-prozrachnyj-50-shtuk-v-upakovke-/p/999575/?from=block-301-12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 xml:space="preserve">Контейнер одноразовый для проду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szCs w:val="24"/>
                <w:lang w:val="ru-RU" w:eastAsia="ru-RU" w:bidi="ru-RU"/>
              </w:rPr>
              <w:t>350 мл, с крышк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 w:eastAsia="ru-RU" w:bidi="ru-RU"/>
                </w:rPr>
                <w:t>https://www.komus.ru/katalog/posuda-i-tekstil/odnorazovaya-posuda-i-upakovka-/pishhevaya-upakovka/kontejnery-plastikovye/odnorazovyj-plastikovyj-kontejner-stirolplast-dlya-salatov-350-ml-prozrachnyj-50-shtuk-v-upakovke-/p/999576/?from=block-301-26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  <w:t>Губка для мытья посу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ролон/абрази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officemag.ru/search/?q=%E3%F3%E1%EA%E0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  <w:t>Моющее сре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officemag.ru/search/?q=%F4%E5%E9%F0%E8+%E6%E8%E4%EA%EE%F1%F2%FC+%E4%EB%FF+%EF%EE%F1%F3%E4%FB+450+%EC%EB&amp;SECTION=1334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Жидкое мыло (для мытья ру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нтибактериальное, с дозатор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officemag.ru/catalog/goods/600593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  <w:t>Бумажные полоте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вухслойные, бел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officemag.ru/search/?q=%E1%F3%EC%E0%E6%ED%FB%E5+%EF%EE%EB%EE%F2%E5%ED%F6%E0+%F0%F3%EB%EE%ED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лёнка пище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5 см x 200 м, 7 мкм, прозрач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omus.ru/katalog/upakovka-i-markirovka/upakovka-dlya-pishhevykh-produktov/plenka-pishhevaya/plenka-pishhevaya-polietilenovaya-45-sm-x-200-m-7-mkm-prozrachnaya/p/738204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Фольга рул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 м, 13 мк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officemag.ru/catalog/goods/606338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умага для выпе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атериал – силиконизирован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market.yandex.ru/product--bumaga-dlia-vypechki-master-fresh-silikonizirovannaia/339965078?text=бумага%20для%20выпечки%20материал%20–%20силиконизированный&amp;sku=100551619780&amp;cpa=0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акеты для мус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0 л, 45 мк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7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omus.ru/katalog/khozyajstvennye-tovary/meshki-i-emkosti-dlya-musora/meshki-dlya-musora/meshki-na-50-75-litrov/meshki-dlya-tyazhelogo-musora-na-50-75-litrov/meshki-dlya-musora-na-60-litrov-attache-chernye-45-mkm-v-rulone-20-shtuk-50x70-sm-/p/131505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Пакеты для мус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0 л, 40 мк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8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officemag.ru/catalog/goods/605341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рул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на всех участ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Ветош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лотенце вафельное, 45х100 см, 160 г/кв.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59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komus.ru/katalog/otraslevye-predlozheniya/gostinitsy-oteli-khostely/tekstil-dlya-gostepriimstva/polotentsa-belye/polotentse-vafelnoe-45kh100-sm-160-g-kv-m-beloe-10-shtuk-v-upakovke/p/638451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олотенце для посу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лотенце вафельное, 42×150 см, 240 г/кв.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hyperlink r:id="rId60">
              <w:r>
                <w:rPr>
                  <w:rStyle w:val="InternetLink"/>
                  <w:color w:val="0000FF"/>
                  <w:szCs w:val="24"/>
                  <w:u w:val="single"/>
                  <w:lang w:val="ru-RU" w:eastAsia="ru-RU"/>
                </w:rPr>
                <w:t>https://www.officemag.ru/catalog/goods/604765/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 xml:space="preserve">РАСХОДНЫЕ МАТЕРИАЛЫ, ОБОРУДОВАНИЕ И ИНСТРУМЕНТЫ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КОТОРЫЕ УЧАСТНИКИ ДОЛЖНЫ ИМЕТЬ ПРИ СЕБ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ерчатки однораз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иниловые, неопудренные (размер, соответствующий участнику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61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officemag.ru/search/?q=%CF%E5%F0%F7%E0%F2%EA%E8+%EE%E4%ED%EE%F0%E0%E7%EE%E2%FB%E5%09%D1%E8%EB%E8%EA%EE%ED%EE%E2%FB%E5%2C+%ED%E5%EE%EF%F3%E4%F0%E5%ED%ED%FB%E5</w:t>
              </w:r>
            </w:hyperlink>
            <w:r>
              <w:rPr>
                <w:rFonts w:eastAsia="Calibri"/>
                <w:color w:val="000000"/>
                <w:szCs w:val="24"/>
                <w:lang w:val="ru-RU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а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Cs w:val="24"/>
                <w:lang w:val="ru-RU"/>
              </w:rPr>
              <w:t>РАСХОДНЫЕ МАТЕРИАЛЫ И ОБОРУДОВАНИЕ, ЗАПРЕЩЕННЫЕ НА ПЛОЩАД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.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Расходные материалы свыше заявленных в настоящем перечн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2. </w:t>
            </w:r>
          </w:p>
        </w:tc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Пищевые продукты, не входящие в списочный состав технологических карт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РАСХОДНЫЕ МАТЕРИАЛЫ, ОБОРУДОВАНИЕ И ИНСТРУМЕНТЫ, КОТОРЫЕ УЧАСТНИКИ МОГУТ ИМЕТЬ ПРИ СЕБЕ (при необходимости) по согласованию с главным эксперт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 xml:space="preserve">Техническая характерист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оборудования, инвентаря, инструмен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ожи повар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варская трой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вощечи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уч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ски (различной вмест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ржавеющая 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испансер для соу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объем 250 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Щип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орм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оро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ожка для соу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источка силикон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иликон, пласт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асы (для контроля време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лектронный дисп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Щипцы сервировоч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ржавеющая ста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ОБОРУДОВАНИЕ НА 1-ГО ЭКСПЕРТА 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ечень оборудования, мебели, канцелярских това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 w:eastAsia="ru-RU"/>
              </w:rPr>
              <w:t>п\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color w:val="000000"/>
                <w:spacing w:val="3"/>
                <w:szCs w:val="24"/>
                <w:lang w:val="ru-RU"/>
              </w:rPr>
            </w:pPr>
            <w:r>
              <w:rPr>
                <w:b/>
                <w:color w:val="000000"/>
                <w:spacing w:val="3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 xml:space="preserve">Техническая характерист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оборудования, мебели, канцтова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  <w:t>Планшет формата 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пка-планшет с верхним прижимом и крышкой, А4, картон/ПВ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/>
                <w:bCs/>
                <w:spacing w:val="-3"/>
                <w:szCs w:val="24"/>
                <w:shd w:fill="FFFFFF" w:val="clear"/>
                <w:lang w:val="ru-RU" w:eastAsia="ru-RU" w:bidi="ru-RU"/>
              </w:rPr>
              <w:t>Ручки синие шарик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пус прозрачный, узел 1 мм, линия 0,5 мм, синя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апка для документов с фай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пка-регистратор с арочным механизмом, покрытие из ПВХ, 75 мм, синя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айлы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пки-файлы перфорированные, А4, комплект 100 шт., гладкие, 38 м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Бумага 500 л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ласс «C», СНЕГУРОЧКА, 80 г/м2, 500 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Степлер канцелярский </w:t>
            </w:r>
            <w:r>
              <w:rPr>
                <w:color w:val="000000"/>
                <w:szCs w:val="24"/>
                <w:lang w:val="ru-RU" w:eastAsia="ru-RU"/>
              </w:rPr>
              <w:t>№2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пробиваемых листов: 25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кобы № 24/6, скобы № 26/6, материал корпуса – пластик, открытый и закрытый тип сши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кобы для степлера канцеляр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кобы № 24/6, скобы № 26/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нтистеплер</w:t>
            </w:r>
            <w:r>
              <w:rPr>
                <w:color w:val="000000"/>
                <w:szCs w:val="24"/>
                <w:lang w:val="ru-RU" w:eastAsia="ru-RU"/>
              </w:rPr>
              <w:t xml:space="preserve"> для ск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кобы № 24/6, скобы № 26/6, с фиксатор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ожницы «Soft Grip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0 мм, резиновые вставки, черно-красные, 3-х сторонняя заточ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котч 2-х сторон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лейкая лента двухсторонняя, 25 мм х 8 м, BRAUBERG, на пенной основе, гарант. длина, 1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ркер перманен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естираемый, 3 мм, круглый наконечник, чер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алькулятор насто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 разрядов, двойное питание, 200×15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ле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32 Гб, максимальная скорость чтения – 20 Мбайт/сек., максимальная скорость записи – 10 Мбайт/се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улер с питьевой во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стольный, тип охлаждения – электронное, верхняя установка бутылки, мощность нагрева - 550 Вт, мощность охлаждения - 70 В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0х600х750, столеншница 25 мм, светло-серая ламинированная поверхность столеш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 колесиках, без подлокотников, вес не менее 100 к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оутб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eastAsia="ru-RU"/>
              </w:rPr>
              <w:t>4-</w:t>
            </w:r>
            <w:r>
              <w:rPr>
                <w:color w:val="000000"/>
                <w:szCs w:val="24"/>
                <w:lang w:val="ru-RU" w:eastAsia="ru-RU"/>
              </w:rPr>
              <w:t>х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ядерный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роцессор</w:t>
            </w:r>
            <w:r>
              <w:rPr>
                <w:color w:val="000000"/>
                <w:szCs w:val="24"/>
                <w:lang w:eastAsia="ru-RU"/>
              </w:rPr>
              <w:t xml:space="preserve">  Intel Core i5; Ethernet - 100/1000 mbps; RAM - 6G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Ф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азерное (принтер, копир, сканер), ч/б, А4, 20 стр./мин., 9000 стр./ме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дноразовые тар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d=170 мм, белые, ПС, холодное/горяч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дноразовые ви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165 мм, бел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дноразовые ло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125 мм, бел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алфетки бумаж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паковка (100 шт.), 24×24 см, белые, 100% целлюло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у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дноразовые стаканч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ластик, 200 мл, белые, ПП, холодное/горяч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ечень оборудования, инструментов, средств индивидуальной защиты и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Техническая характерист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оборудования, инструментов, средств индивидуальной защи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ермометр инфракрасный RGK PL-8 (пиромет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бесконтактный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улер с питьевой во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стольный, тип охлаждения – электронное, верхняя установка бутылки, мощность нагрева - 550 Вт, мощность охлаждения - 70 В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гнетушитель ОУ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ласс пожара — В, С, Е., масса заряда двуокиси углерода — 1 кг, длина выбрасываемой струи — 2 м, продолжительность подачи ОТВ — 6 секунд, рабочее давление — 5.88 Мпа, величина утечки — не более 50 г (в год), объем — 1,34 л, рабочая температура ОУ от -40°C до+50°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Аптечка первой помощи ФЭ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фисная, на 30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асы наст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электро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Весы электрические тензометрические для статического взвешивания МТ В (1) ДА «Витрина 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наибольший предел взвешивания - 6 кг, наименьший предел взвешивания - 20 г, автоматическая установка нуля при включении весов, автоматическое отслеживание ну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bCs/>
                <w:color w:val="FF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МНАТА УЧАСТНИКОВ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еречень оборудования, мебели и т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 колесиках, без подлокотников, вес не менее 100 к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400х600х750, столеншница 25 мм, светло-серая ламинированная поверхность столеш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Корзина для мусора</w:t>
            </w:r>
            <w:r>
              <w:rPr>
                <w:color w:val="000000"/>
                <w:szCs w:val="24"/>
                <w:lang w:val="ru-RU" w:eastAsia="ru-RU"/>
              </w:rPr>
              <w:t xml:space="preserve"> BRAUBERG-MA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етчатая, 16 л, чер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еша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анга на колесах, с крючк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ДОПОЛНИТЕЛЬНЫЕ ТРЕБОВАНИЯ/КОММЕНТАРИ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точек питания и их характерис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Тех. характерист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Ед.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очка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20 В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/>
        <w:ind w:left="978" w:right="561" w:firstLine="6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978" w:right="561" w:firstLine="6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267" w:right="4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1267" w:right="119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267" w:right="12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мальные требования к оснащению рабочих мест с учетом основных нозологий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68"/>
        <w:gridCol w:w="2268"/>
        <w:gridCol w:w="425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иды нозолог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м к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Ширина прохода между рабочими местами,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бочее место участника с нарушением слух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1 метра до 1,5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диокласс (радиомикрофон) «Сонет-РСМ» РМ- 3-1 (заушный индуктор и индукционная петля) - 1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://rosopeka.ru/good4632.html</w:t>
              </w:r>
            </w:hyperlink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ктофон (Olympus WS-852 + microSD 4Gb) - 1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www.dns-shop.ru/product/bfa3803f166e3330/diktofon-olympus-ws-852--microsd-4gb/?p=2&amp;i=2</w:t>
              </w:r>
            </w:hyperlink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бочее место участника с нарушением зр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2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Электронный ручной видео увеличитель с речевым выходом VideoMouse - 2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://dostupsreda.ru/store/dlya_invalidov_po_zreniyu/videouvelichiteli/elektronnyy_ruchnoy_videouvelichitel-</w:t>
              </w:r>
            </w:hyperlink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Электронная лупа Bigger B2.5-43TV – 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s://e-upa.ru/catalog/product/bigger_B25-43TV/</w:t>
              </w:r>
            </w:hyperlink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оворящий карманный калькулятор на русском языке – 4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ru-RU"/>
                </w:rPr>
                <w:t>http://rosopeka.ru/good4031.html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бочее место участника с нарушением 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е требуется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бочее место участника с соматическими заболева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2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 предварительной заявке, согласно медицинским показаниям участник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бочее место участника с ментальными наруше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1 метра до 1,5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 предварительной заявке, согласно медицинским показаниям участника</w:t>
            </w:r>
          </w:p>
        </w:tc>
      </w:tr>
    </w:tbl>
    <w:p>
      <w:pPr>
        <w:pStyle w:val="Normal"/>
        <w:spacing w:lineRule="auto" w:line="240" w:before="0" w:after="12"/>
        <w:ind w:left="16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4.2. Графическое изображение рабочего места с учетом основных нозологий.</w:t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11195" cy="21939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4.3. Схема застройки конкурсной площадки.</w:t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            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58285" cy="27247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0" w:firstLine="709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ИНСТРУКЦИЯ ПО ОХРАНЕ ТРУДА И ТЕХНИКЕ БЕЗОПАСНОСТИ.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1. Общие требования безопасности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1. На основании настоящей Типовой инструкции разрабатывается инструкция по охране труда и технике безопасности для участника с учетом условий его работы. Эксперты и участники должны ознакомиться с инструкцией по безопасности труда до начала соревнований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2. На участника могут воздействовать опасные и вредные факторы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движные части электрообору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ая температура поверхностей обору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ниженная температура поверхностей холодильного оборудования, полуфабрикатов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ая температура воздуха рабочей зоны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ый уровень шума на рабочем месте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ая влажность воздуха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ая или пониженная подвижность воздуха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ое значение напряжения в электрической цеп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едостаточная освещенность рабочей зоны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вышенный уровень инфракрасной радиаци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стрые кромки, заусенцы и неровности поверхностей оборудования, инструмента, инвентаря, тары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вредные вещества в воздухе рабочей зоны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физические перегрузк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ервно - психические перегрузк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3. Участник извещает эксперта по технике безопасности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4. Участнику следует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ставлять верхнюю одежду, обувь, головной убор, личные вещи в гардеробной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еред началом работы мыть руки с мылом, надевать чистую санитарную одежду, подбирать волосы под колпак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работать в чистой санитарной одежде, менять ее по мере загрязне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осле посещения туалета мыть руки с мылом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и изготовлении кулинарных изделий снимать ювелирные украшения, часы, коротко стричь ногти и не покрывать их лаком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5. У участника должна быть форменная одежда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куртка белая хлопчатобумажна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брюк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фартук белый хлопчатобумажный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колпак белый хлопчатобумажный (допускается одноразовый)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офессиональная обувь на нескользящей подошве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экспертов обязательные элементы одежды: китель, передник или фартук, колпак (всё белого цвета), профессиональная обувь на нескользящей подошве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. Застегнуть одетую форменную одежду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2. Проверить оснащенность рабочего места необходимым оборудованием, инвентарем, приспособлениями и инструментам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 Подготовить рабочее место для безопасной работы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беспечить наличие свободных проходов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верить внешним осмотром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достаточность освещения рабочей поверхност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тсутствие свисающих и оголенных концов электропроводк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аличие, исправность нагревательных поверхностей обору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тсутствие посторонних предметов внутри и вокруг применяемого обору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аличие и исправность весоизмерительного оборудова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исправность применяемого инвентаря, приспособлений и инструмента (поверхности тары, разделочных досок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4. Проверить исправность пускорегулирующей аппаратуры оборудования (пускателей, пакетных переключателей и т.п.)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5. Перед включением индукционной плиты помните: оборудование и его доступные части нагреваются во время эксплуатаци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егда следует помнить, что существует опасность травмы, при прикосновении к нагревательным элементам. Поэтому, во время работы оборудования - быть особо бдительными. Приготовление на плите блюд на жиру или на растительных маслах, может быть опасно и привести к пожару, в связи с этим, никогда не пробуйте гасить огонь водой! Сначала отключите оборудование, а затем накройте огонь, например, крышкой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складируйте предметы и вещи на поверхности плиты. Если на поверхности имеется трещина, то следует отключить электропитание во избежание поражения электрическим током. Не рекомендуется размещать на поверхности плиты металлические предметы (например, такие как: ножи, вилки, ложки, крышки, алюминиевую фольгу и т.п.), так как они могут нагреваться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ле эксплуатации отключите плиту регулятором, а не руководствуйтесь указаниями детектора посуд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 При эксплуатации весов не нагружайте весы сверх наибольшего предела взвешивания (включая массу тары). Не допускайте ударов по платформе. Не подвергайте весы сильной вибрации. При работе не нажимайте сильно на клавиш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7. При эксплуатации холодильного оборудования: загрузку охлаждаемого объема холодильного оборудования осуществлять после пуска холодильной машины и достижения температуры, необходимой для хранения продуктов. Двери холодильного оборудования открывать на короткое время и как можно реже. При обнаружении утечки хладона холодильное оборудование немедленно отключить, помещение – проветрить.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Не допускается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включать агрегат при отсутствии защитного заземления или зануления электродвигателей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икасаться к подвижным частям включенного в сеть агрегата независимо от того, находится он в работе или в режиме автоматической остановк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хранить продукты на испарителях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загружать холодильную камеру при снятом ограждении воздухоохладителя, без поддона испарителя, а также без поддона для стока конденсата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8. Перед использованием микроволновой печи убедитесь в том, что стеклянный поднос, роликовая подставка, муфта правильно установлен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збегайте прикосновения к горячим стенкам прибора при его работе: это относится в первую очередь к дверце, резистору для нагрева, стенкам камер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извлечении из печи посуды с продуктами пользуйтесь изолирующими перчатками или кухонными рукавицами. Не включайте печь в работу «вхолостую», без продуктов. Она должна быть обязательно загружена. В противном случае вы рискуете ее повредить или сократить время работ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ставляйте между дверцей и корпусом печи посторонние предметы (тряпки, кухонные рукавицы), не размещайте в печи слишком громоздкую посуду. Если дверца не закрыта, то включение печи окажется невозможным.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3. Требования безопасности во время работы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 Выполнять только ту работу, по которой прошел обучение, инструктаж по охране труда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2. Использовать оборудование только для тех работ, для которых оно предназначено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3. Соблюдать правила перемещения в боксе и на территории площадки, пользоваться только установленными проходам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4. Содержать рабочее место в чистоте, своевременно убирать с пола рассыпанные (разлитые) продукты, жиры и др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5. Не загромождать рабочее место, проходы к нему, между оборудованием, столами, стеллажами, пути эвакуации инвентарем, излишними запасами сырья, кулинарной продукцией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6. Использовать средства защиты рук при соприкосновении с горячими поверхностями инвентаря и кухонной посуды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7. При работе с ножом соблюдать осторожность, беречь руки от порезов. 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/>
          <w:color w:val="000000"/>
          <w:sz w:val="28"/>
          <w:szCs w:val="28"/>
          <w:lang w:val="ru-RU" w:eastAsia="ru-RU"/>
        </w:rPr>
        <w:t>Во время работы с ножом не допускается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оизводить резкие движения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нарезать сырье и продукты на весу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проверять остроту лезвия рукой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− </w:t>
      </w:r>
      <w:r>
        <w:rPr>
          <w:color w:val="000000"/>
          <w:sz w:val="28"/>
          <w:szCs w:val="28"/>
          <w:lang w:val="ru-RU" w:eastAsia="ru-RU"/>
        </w:rPr>
        <w:t>опираться на мусат при правке ножа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8. Переносить продукты, сырье, полуфабрикаты только в исправной таре. Не загружать тару более номинальной массы брутто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9. Во время работы с использованием различного вида оборудования соблюдать элементарные требования безопасности.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1. При возникновении поломки оборудования, угрожающей аварией на рабочем месте или на площадке: прекратить его эксплуатацию, а также подачу к нему электроэнергии, воды, сырья и т.п.; доложить о принятых мерах техническому эксперту и действовать в соответствии с полученными указаниям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2. В аварийной обстановке: оповестить об опасности окружающих людей; доложить техническому эксперту о случившемся и действовать в соответствии с планом ликвидации аварий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3. 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4. Пролитый на полу жир удалить с помощью ветоши или других жиропоглощающих материалов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5. В случае возгорания жира не заливать его водой,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spacing w:lineRule="auto" w:line="240" w:before="0" w:after="0"/>
        <w:ind w:left="0" w:firstLine="708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5. Требования безопасности по окончании работы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1. Выключить и надежно обесточить электронагревательное оборудование из розетки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.2. Не производить уборку мусора, отходов непосредственно руками, использовать для этой цели щетки, совки и другие приспособления.</w:t>
      </w:r>
    </w:p>
    <w:p>
      <w:pPr>
        <w:pStyle w:val="Normal"/>
        <w:spacing w:lineRule="auto" w:line="240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200"/>
        <w:ind w:left="0" w:hanging="0"/>
        <w:rPr>
          <w:vanish/>
        </w:rPr>
      </w:pPr>
      <w:r>
        <w:rPr>
          <w:color w:val="000000"/>
          <w:sz w:val="28"/>
          <w:szCs w:val="28"/>
          <w:lang w:val="ru-RU" w:eastAsia="ru-RU"/>
        </w:rPr>
        <w:tab/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numPicBullet w:numPicBulletId="1">
    <w:pict>
      <v:shape style="width:6.75pt;height:2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5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421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4"/>
      <w:ind w:right="730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29z2">
    <w:name w:val="WW8Num29z2"/>
    <w:qFormat/>
    <w:rPr>
      <w:rFonts w:ascii="Wingdings" w:hAnsi="Wingdings" w:cs="Wingdings"/>
      <w:w w:val="99"/>
      <w:sz w:val="26"/>
      <w:szCs w:val="26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13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www.trapeza.ru/goods/130540/" TargetMode="External"/><Relationship Id="rId17" Type="http://schemas.openxmlformats.org/officeDocument/2006/relationships/hyperlink" Target="https://www.klenmarket.ru/shop/equipment/neutral-equipment/vanny-moechnye/baths-with-work-surface/bath-washing-with-a-working-surface-navy-p-15301010/" TargetMode="External"/><Relationship Id="rId18" Type="http://schemas.openxmlformats.org/officeDocument/2006/relationships/hyperlink" Target="https://www.klenmarket.ru/shop/equipment/neutral-equipment/racks/racks-with-solid-shelves/rack-with-solid-shelves-sc-800500/" TargetMode="External"/><Relationship Id="rId19" Type="http://schemas.openxmlformats.org/officeDocument/2006/relationships/hyperlink" Target="https://entero.ru/item/81859" TargetMode="External"/><Relationship Id="rId20" Type="http://schemas.openxmlformats.org/officeDocument/2006/relationships/hyperlink" Target="http://kupit-vesi.ru/vesy-portsionnye-midl-mt-6-v1da-1-220x270-vitrina-4/" TargetMode="External"/><Relationship Id="rId21" Type="http://schemas.openxmlformats.org/officeDocument/2006/relationships/hyperlink" Target="https://entero.ru/item/45111" TargetMode="External"/><Relationship Id="rId22" Type="http://schemas.openxmlformats.org/officeDocument/2006/relationships/hyperlink" Target="https://entero.ru/item/84484" TargetMode="External"/><Relationship Id="rId23" Type="http://schemas.openxmlformats.org/officeDocument/2006/relationships/hyperlink" Target="https://entero.ru/item/19745" TargetMode="External"/><Relationship Id="rId24" Type="http://schemas.openxmlformats.org/officeDocument/2006/relationships/hyperlink" Target="https://www.klenmarket.ru/shop/inventory/kitchen-equipment/gastronorm-containers/gastronorm-containers-solid-stainless-steel/gastroemkost-gn-11-530kh325kh65-811-2/" TargetMode="External"/><Relationship Id="rId25" Type="http://schemas.openxmlformats.org/officeDocument/2006/relationships/hyperlink" Target="https://www.klenmarket.ru/shop/inventory/kitchen-equipment/gastronorm-containers/gastronorm-containers-solid-stainless-steel/gastroemkost-gn-11-530kh325kh25-811-20/" TargetMode="External"/><Relationship Id="rId26" Type="http://schemas.openxmlformats.org/officeDocument/2006/relationships/hyperlink" Target="https://market.yandex.ru/search?text=&#1075;&#1072;&#1089;&#1090;&#1088;&#1086;&#1077;&#1084;&#1082;&#1086;&#1089;&#1090;&#1100; luxstahl gn1%2F2 h40 (325&#1093;265&#1093;40)%2C &#1085;&#1077;&#1088;&#1078;&#1072;&#1074;&#1077;&#1102;&#1097;&#1072;&#1103; &#1089;&#1090;&#1072;&#1083;&#1100;&amp;lr=8&amp;clid=545&amp;utm_medium=cpc&amp;cpa=0&amp;onstock=0&amp;local-offers-first=0" TargetMode="External"/><Relationship Id="rId27" Type="http://schemas.openxmlformats.org/officeDocument/2006/relationships/hyperlink" Target="https://www.klenmarket.ru/shop/inventory/kitchen-equipment/cutting-boards/doski-iz-polipropilena/cutting-boards-600kh400kh18-white-polypropylene/" TargetMode="External"/><Relationship Id="rId28" Type="http://schemas.openxmlformats.org/officeDocument/2006/relationships/hyperlink" Target="https://www.klenmarket.ru/shop/inventory/kitchen-equipment/the-holders-of-the-equipment/stand-on-6-boards/" TargetMode="External"/><Relationship Id="rId29" Type="http://schemas.openxmlformats.org/officeDocument/2006/relationships/hyperlink" Target="https://palerom.ru/catalog/inventory/chef-knives/knives-luxstahl-master/knife-cook-230mm-master-luxstahl/" TargetMode="External"/><Relationship Id="rId30" Type="http://schemas.openxmlformats.org/officeDocument/2006/relationships/hyperlink" Target="https://www.klenmarket.ru/shop/inventory/kitchen-equipment/pans-cauldrons-saji/the-pan-stainless-steel-with-double-bottom/" TargetMode="External"/><Relationship Id="rId31" Type="http://schemas.openxmlformats.org/officeDocument/2006/relationships/hyperlink" Target="https://www.klenmarket.ru/shop/inventory/kitchen-equipment/soteiniki/" TargetMode="External"/><Relationship Id="rId32" Type="http://schemas.openxmlformats.org/officeDocument/2006/relationships/hyperlink" Target="https://www.klenmarket.ru/shop/inventory/kitchen-equipment/soteiniki/" TargetMode="External"/><Relationship Id="rId33" Type="http://schemas.openxmlformats.org/officeDocument/2006/relationships/hyperlink" Target="https://www.klenmarket.ru/search/?q=&#1084;&#1080;&#1089;&#1082;&#1080;" TargetMode="External"/><Relationship Id="rId34" Type="http://schemas.openxmlformats.org/officeDocument/2006/relationships/hyperlink" Target="https://market.yandex.ru/product--lopatka-mayer-boch/513071974?show-uid=15711225298446109290617012&amp;nid=56278&amp;lr=213&amp;context=search" TargetMode="External"/><Relationship Id="rId35" Type="http://schemas.openxmlformats.org/officeDocument/2006/relationships/hyperlink" Target="https://kursk.tiu.ru/p426803676-sito-kruzhka-dlya.html?&amp;primelead=My4wNg" TargetMode="External"/><Relationship Id="rId36" Type="http://schemas.openxmlformats.org/officeDocument/2006/relationships/hyperlink" Target="https://kursk.tiu.ru/p110880165-sito-dlya-proseivaniya.html" TargetMode="External"/><Relationship Id="rId37" Type="http://schemas.openxmlformats.org/officeDocument/2006/relationships/hyperlink" Target="https://joseph-shop.ru/mernyy-stakan-s-deleniyami-2-v-1-joseph-joseph/" TargetMode="External"/><Relationship Id="rId38" Type="http://schemas.openxmlformats.org/officeDocument/2006/relationships/hyperlink" Target="https://www.complexbar.ru/catalog/shumovki/p04050143/" TargetMode="External"/><Relationship Id="rId39" Type="http://schemas.openxmlformats.org/officeDocument/2006/relationships/hyperlink" Target="https://pokupki.market.yandex.ru/product/ovoshchechistka-s-poperechnym-lezviem-tescoma-grandchef/100531428034?show-uid=16207238407707215122006007&amp;offerid=C7XEwg3uGIG9O2u59btZzA&amp;cpc=ZamLi8A5gRzi0rwY2jqsnVE3kY-iBEEshG9XKz6D7ECJEirtQUlU9GV9c0btySP3sG9Dv8AbADVwKgatiuFAxNxmvQmWqQe6neRqqNisucpeic0KevaaqEahj_eRWDSIv_ONJzp-mg4rGwC5f98Q8DxRcbL39N04_vbxMeYiNVU%2C" TargetMode="External"/><Relationship Id="rId40" Type="http://schemas.openxmlformats.org/officeDocument/2006/relationships/hyperlink" Target="https://beru.ru/product/shchiptsy-kulinarnye-silikonovye-34-5kh4-5kh4-sm-elan-gallery-korallovye/100874904133?offerid=oPKjqGs0VtkpRYQgyHIUfw&amp;utm_source=market&amp;utm_medium=cpc&amp;utm_term=501405.590359&amp;utm_content=7683906&amp;clid=910&amp;ymclid=15916375876237083478100004&amp;q=eR0m1MNdAQiVqPLQE%2FcykidlcjlHTK3wJCaXzir%2FblMR1O2pCvDmMNKjjg2wg1SdgThUQjfGWg8Dk03ACPhIXTIe30pgUlb%2F8aab5MnfQkk%3D" TargetMode="External"/><Relationship Id="rId41" Type="http://schemas.openxmlformats.org/officeDocument/2006/relationships/hyperlink" Target="https://www.klenmarket.ru/search/?q=&#1083;&#1086;&#1078;&#1082;&#1072;+&#1089;&#1090;&#1086;&#1083;&#1086;&#1074;&#1072;&#1103;" TargetMode="External"/><Relationship Id="rId42" Type="http://schemas.openxmlformats.org/officeDocument/2006/relationships/hyperlink" Target="https://www.klenmarket.ru/shop/inventory/kitchen-equipment/tongs/tongs-fish-120-mm-180-08mm/" TargetMode="External"/><Relationship Id="rId43" Type="http://schemas.openxmlformats.org/officeDocument/2006/relationships/hyperlink" Target="https://kursk.poryadok.ru/catalog/baki_dlyamusora/138010/?ymclid=15916379060364069820800031" TargetMode="External"/><Relationship Id="rId44" Type="http://schemas.openxmlformats.org/officeDocument/2006/relationships/hyperlink" Target="http://specline.ru/katalog/sredstva-zashchity/dielektrika/kovjor-dielektricheskij-750kh750.html?yclid=2523045017592560388" TargetMode="External"/><Relationship Id="rId45" Type="http://schemas.openxmlformats.org/officeDocument/2006/relationships/hyperlink" Target="https://www.klenmarket.ru/shop/inventory/kitchen-equipment/kartofelemialki-tolkushki-mixing-spoon/" TargetMode="External"/><Relationship Id="rId46" Type="http://schemas.openxmlformats.org/officeDocument/2006/relationships/hyperlink" Target="https://market.yandex.ru/search?text=&#1090;&#1077;&#1088;&#1082;&#1072; &#1095;&#1077;&#1090;&#1099;&#1088;&#1077;&#1093;&#1075;&#1088;&#1072;&#1085;&#1085;&#1072;&#1103; &#1085;&#1077;&#1088;&#1078;&#1072;&#1074;&#1077;&#1102;&#1097;&#1072;&#1103; &#1089;&#1090;&#1072;&#1083;&#1100;%2C 25 &#1089;&#1084;&amp;lr=8&amp;clid=545&amp;utm_medium=cpc&amp;cpa=0&amp;onstock=0&amp;local-offers-first=0" TargetMode="External"/><Relationship Id="rId47" Type="http://schemas.openxmlformats.org/officeDocument/2006/relationships/hyperlink" Target="https://el-market82.ru/konteyneri-i-upakovka/konteynery-dlya-goryachix-i-xolodnyx-produktov/konteyner-pryamougolnyy-1000ml-179132mm-s-kryshkoy/" TargetMode="External"/><Relationship Id="rId48" Type="http://schemas.openxmlformats.org/officeDocument/2006/relationships/hyperlink" Target="https://www.komus.ru/katalog/posuda-i-tekstil/odnorazovaya-posuda-i-upakovka-/pishhevaya-upakovka/kontejnery-plastikovye/odnorazovyj-plastikovyj-kontejner-stirolplast-dlya-salatov-500-ml-prozrachnyj-50-shtuk-v-upakovke-/p/999575/?from=block-301-12" TargetMode="External"/><Relationship Id="rId49" Type="http://schemas.openxmlformats.org/officeDocument/2006/relationships/hyperlink" Target="https://www.komus.ru/katalog/posuda-i-tekstil/odnorazovaya-posuda-i-upakovka-/pishhevaya-upakovka/kontejnery-plastikovye/odnorazovyj-plastikovyj-kontejner-stirolplast-dlya-salatov-350-ml-prozrachnyj-50-shtuk-v-upakovke-/p/999576/?from=block-301-26" TargetMode="External"/><Relationship Id="rId50" Type="http://schemas.openxmlformats.org/officeDocument/2006/relationships/hyperlink" Target="https://www.officemag.ru/search/?q=%E3%F3%E1%EA%E0" TargetMode="External"/><Relationship Id="rId51" Type="http://schemas.openxmlformats.org/officeDocument/2006/relationships/hyperlink" Target="https://www.officemag.ru/search/?q=%F4%E5%E9%F0%E8+%E6%E8%E4%EA%EE%F1%F2%FC+%E4%EB%FF+%EF%EE%F1%F3%E4%FB+450+%EC%EB&amp;SECTION=1334" TargetMode="External"/><Relationship Id="rId52" Type="http://schemas.openxmlformats.org/officeDocument/2006/relationships/hyperlink" Target="https://www.officemag.ru/catalog/goods/600593/" TargetMode="External"/><Relationship Id="rId53" Type="http://schemas.openxmlformats.org/officeDocument/2006/relationships/hyperlink" Target="https://www.officemag.ru/search/?q=%E1%F3%EC%E0%E6%ED%FB%E5+%EF%EE%EB%EE%F2%E5%ED%F6%E0+%F0%F3%EB%EE%ED" TargetMode="External"/><Relationship Id="rId54" Type="http://schemas.openxmlformats.org/officeDocument/2006/relationships/hyperlink" Target="https://www.komus.ru/katalog/upakovka-i-markirovka/upakovka-dlya-pishhevykh-produktov/plenka-pishhevaya/plenka-pishhevaya-polietilenovaya-45-sm-x-200-m-7-mkm-prozrachnaya/p/738204/" TargetMode="External"/><Relationship Id="rId55" Type="http://schemas.openxmlformats.org/officeDocument/2006/relationships/hyperlink" Target="https://www.officemag.ru/catalog/goods/606338/" TargetMode="External"/><Relationship Id="rId56" Type="http://schemas.openxmlformats.org/officeDocument/2006/relationships/hyperlink" Target="https://market.yandex.ru/product--bumaga-dlia-vypechki-master-fresh-silikonizirovannaia/339965078?text=&#1073;&#1091;&#1084;&#1072;&#1075;&#1072; &#1076;&#1083;&#1103; &#1074;&#1099;&#1087;&#1077;&#1095;&#1082;&#1080; &#1084;&#1072;&#1090;&#1077;&#1088;&#1080;&#1072;&#1083; &#8211; &#1089;&#1080;&#1083;&#1080;&#1082;&#1086;&#1085;&#1080;&#1079;&#1080;&#1088;&#1086;&#1074;&#1072;&#1085;&#1085;&#1099;&#1081;&amp;sku=100551619780&amp;cpa=0" TargetMode="External"/><Relationship Id="rId57" Type="http://schemas.openxmlformats.org/officeDocument/2006/relationships/hyperlink" Target="https://www.komus.ru/katalog/khozyajstvennye-tovary/meshki-i-emkosti-dlya-musora/meshki-dlya-musora/meshki-na-50-75-litrov/meshki-dlya-tyazhelogo-musora-na-50-75-litrov/meshki-dlya-musora-na-60-litrov-attache-chernye-45-mkm-v-rulone-20-shtuk-50x70-sm-/p/131505/" TargetMode="External"/><Relationship Id="rId58" Type="http://schemas.openxmlformats.org/officeDocument/2006/relationships/hyperlink" Target="https://www.officemag.ru/catalog/goods/605341/" TargetMode="External"/><Relationship Id="rId59" Type="http://schemas.openxmlformats.org/officeDocument/2006/relationships/hyperlink" Target="https://www.komus.ru/katalog/otraslevye-predlozheniya/gostinitsy-oteli-khostely/tekstil-dlya-gostepriimstva/polotentsa-belye/polotentse-vafelnoe-45kh100-sm-160-g-kv-m-beloe-10-shtuk-v-upakovke/p/638451/" TargetMode="External"/><Relationship Id="rId60" Type="http://schemas.openxmlformats.org/officeDocument/2006/relationships/hyperlink" Target="https://www.officemag.ru/catalog/goods/604765/" TargetMode="External"/><Relationship Id="rId61" Type="http://schemas.openxmlformats.org/officeDocument/2006/relationships/hyperlink" Target="https://www.officemag.ru/search/?q=%CF%E5%F0%F7%E0%F2%EA%E8+%EE%E4%ED%EE%F0%E0%E7%EE%E2%FB%E5%09%D1%E8%EB%E8%EA%EE%ED%EE%E2%FB%E5%2C+%ED%E5%EE%EF%F3%E4%F0%E5%ED%ED%FB%E5" TargetMode="External"/><Relationship Id="rId62" Type="http://schemas.openxmlformats.org/officeDocument/2006/relationships/hyperlink" Target="http://rosopeka.ru/good4632.html" TargetMode="External"/><Relationship Id="rId63" Type="http://schemas.openxmlformats.org/officeDocument/2006/relationships/hyperlink" Target="https://www.dns-shop.ru/product/bfa3803f166e3330/diktofon-olympus-ws-852--microsd-4gb/?p=2&amp;i=2" TargetMode="External"/><Relationship Id="rId64" Type="http://schemas.openxmlformats.org/officeDocument/2006/relationships/hyperlink" Target="http://dostupsreda.ru/store/dlya_invalidov_po_zreniyu/videouvelichiteli/elektronnyy_ruchnoy_videouvelichitel-" TargetMode="External"/><Relationship Id="rId65" Type="http://schemas.openxmlformats.org/officeDocument/2006/relationships/hyperlink" Target="https://e-upa.ru/catalog/product/bigger_B25-43TV/" TargetMode="External"/><Relationship Id="rId66" Type="http://schemas.openxmlformats.org/officeDocument/2006/relationships/hyperlink" Target="http://rosopeka.ru/good4031.html" TargetMode="External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4:00Z</dcterms:created>
  <dc:creator>word</dc:creator>
  <dc:description/>
  <cp:keywords/>
  <dc:language>en-US</dc:language>
  <cp:lastModifiedBy>alex.invader</cp:lastModifiedBy>
  <dcterms:modified xsi:type="dcterms:W3CDTF">2023-04-06T18:37:00Z</dcterms:modified>
  <cp:revision>6</cp:revision>
  <dc:subject/>
  <dc:title/>
</cp:coreProperties>
</file>